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Ревизионной комиссии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ыванского района Новосибирской области  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6.07.2016г№8</w:t>
      </w:r>
    </w:p>
    <w:p>
      <w:pPr>
        <w:pStyle w:val="Normal"/>
        <w:autoSpaceDE w:val="false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риказа от 25.12.2020 № 15)</w:t>
      </w:r>
    </w:p>
    <w:p>
      <w:pPr>
        <w:pStyle w:val="Normal"/>
        <w:autoSpaceDE w:val="false"/>
        <w:spacing w:before="0" w:after="0"/>
        <w:ind w:right="-1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ЕГЛАМЕН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ВИЗИОННОЙ КОМИССИ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КОЛЫВАНСКОГО РАЙОНА НОВОСИБИРСКОЙ ОБЛАСТ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. ВНУТРЕННИЕ ВОПРОСЫ ДЕЯТЕЛЬНОСТИ РЕВИЗИОННОЙ КОМИССИИ КОЛЫВАНСКОГО 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, содержание и порядок изменения Регламент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визионной комиссии Колыванского района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ламент Ревизионной комиссии Колыванского района Новосибирской области (далее – Регламент)</w:t>
      </w:r>
      <w:r>
        <w:rPr>
          <w:rFonts w:cs="Tahoma" w:ascii="Tahoma" w:hAnsi="Tahoma"/>
          <w:color w:val="454545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правовым актом Ревизионной комиссии Колыванского района Новосибирской области (далее – комиссия),  принятым в соответствии с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color w:val="45454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 в соответствии со статьей 9 Положения о Ревизионной комиссии Колыванского района Новосибирской области утвержденного решением Совета депутатов Колыванского района  Новосибирской области  от 20.12.2011 № 144  «О Ревизионной комиссии Колыванского района Новосибирской области» (далее- Положение о Ревизионной комисси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 определяет  порядок работы  комиссии, направление запросов, опубликования и размещения в информационно- телекоммуникационной сети «Интернет» информации о деятельности комиссии  и иные вопросы внутренние деятельности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исполнение работником комиссии требований Регламен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нарушением служебной дисциплины и влечет за собой ответственность, установленную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ламент состоит из основного текста и прило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я к Регламенту являются обязательными для исполнения наравне с положениями основного текста Регл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опросам, порядок решения которых не урегулирован настоящим Регламентом, решения принимаются председателем коми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 Регламента утверждаются председателе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 Полномочия  аудитора 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номочия и обязанности  аудитора комиссии определены  Положением о Ревизионной комиссии, должностной инструкцией, утвержденной приказом председателя комиссии, настоящим Регламе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 Аппарат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ппарат комиссии состоит из инспек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аботников аппарата комиссии, а также порядок прохождения ими службы определяются федеральным и областным законодательством о муниципальной службе, законодательством Российской Федерации о труде, Положением о Ревизионной комиссии, настоящим Регламентом, иными муниципальными правовыми актами Колыванского района Новосибирской области, должностной инструкцией, утвержденной 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Рабочие совещания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бочие совещ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рабочих совещаниях  присутствуют все работники комисси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абочих совещаниях рассматриваются вопросы текущей деятельности комиссии, информация о ходе выполнения заданий, предусмотренных планом работы комиссии, программами контрольных и экспертно-аналитических мероприятий, а также поручаемых председателем комиссии; обсуждаются материалы проводимых контрольных и экспертно-аналитических мероприятий с выдачей конкретных рекомендаций, поручений для их исполнения, определяется степень готовности материалов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Учет результатов деятельности и отчетность 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тники комиссии ведут учет проведенных контрольных и экспертно- аналитических мероприятий, установленных нарушений и недостатков, принятых мер по их устранению, направленных и реализованных предложений по совершенствованию деятельности органов местного самоуправления, а также других результатов деятельности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ы документов, используемых для учета результатов деятельности комиссии, и порядок их ведения утверждаются председателем комиссии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ые учета результатов деятельности комиссии используются для составления годовых отчетов о деятельности комиссии и иной отчетности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ой отчет о деятельности комиссии содержит информацию о проведенных контрольных и экспертно-аналитических мероприятиях, иной деятельности комиссии, выводах по ее результатам, предложениях по совершенствованию деятельности органов местного самоуправления и мерах по их реал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ой отчет о деятельности комиссии составляется и утверждается  председателем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ая отчетность о деятельности комиссии составляется в случаях и порядке, установленных законодательством или председателем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беспечение доступа к информации о деятельности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ы, акты  и заключения о результатах контрольных и экспертно- аналитических мероприятий, годовой отчет о деятельности комиссии направляются в Совет депутатов Колыванского района  Новосибирской области и Главе Колыва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а к информации о деятельности комиссии на ее официальном сайте в информационно-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kolivanrevk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размещаются следующие документы и информац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щие сведения о комиссии и правовые основы ее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годовой план работы комиссии и его измен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информация о проведенном контрольном или экспертно- аналитическом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и, направлении представлений и предписаний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информация о выявленных в ходе проведения контрольного ил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нарушениях и недостат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информация о предложениях, сделанных комиссией для устране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явленных нарушений и недоста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) информация о принятых с учетом предложений комиссии решениях 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ах по устранению выявленных нарушений и недоста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) годовой отчет о деятельности комисс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) иные документы и информация о деятельности комиссии в соответств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законодательством либо по решению председателя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комиссии по решению председателя комиссии также может размещаться информация о деятельности Совета органов государственного и муниципального финансового контроля Новосибирской области, иных рабочих (координационных, консультационных, совещательных) органов, в деятельности которых участвует комиссия, системе государственного и муниципального финансового контроля в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казанные документы и информация также размещаются на Портале Счетной палаты Российской Федерации и контрольно-счетных органов Российской Федерации в информационно-телекоммуникационной сети «Интернет» (www.portalkso.ru) в соответствии с Регламентом функционирования Портала Счетной палаты Российской Федерации и контрольно-счетных органов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казанные документы и информация также могут быть опубликованы в периодическом печатном издании органов местного самоуправления Колыванского района Новосибирской области  «Колыванский Вестник» и (или) других средствах массовой информ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му опубликованию подлежит годовой отчет о деятельности комиссии. Годовой отчет о деятельности комиссии размещается на официальном сайте комиссии  или опубликовывается в средствах массовой информации только после его рассмотрения Советом депутатов Колыва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ных контрольных и экспертно-аналитических мероприятиях, выявленных при их проведении нарушениях и недостатках, внесенных представлениях (предписаниях, иных документах), сделанных комиссией предложениях размещается на официальном сайте комиссии после направления актов, заключений и  соответствующих отчетов  в Совет депутатов Колыванского района Новосиби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комиссии информация о результатах проведенных контрольных и экспертно-аналитических мероприятий, иная информация о деятельности комиссии может предоставляться органам государственной власти (государственным органам), органам местного самоуправления и иным организациям, в том числе на основании заключенных соглашений и (или) в связи с запросом руководителей указанных органов или организ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8. Организационно-методическое обеспечение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разрабатывается для закрепления методологии и стандартов, координации деятельност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комиссии составля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астоящий Регламен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бщие требования Сче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-аналитических меропри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бщие требования комиссии к стандартам внешнего муниципального  финансового контроля контрольно-счетных органов муниципальных образований Новосибирской области, регулирующих проведение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тандарты внешнего муниципального финансового контроля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другие формы организационно-методического обеспечения комиссии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внешнего муниципального  финансового контроля комиссии, общие требования комиссии к стандартам внешнего муниципального финансового контроля и другие формы организационно-методического обеспечения комиссии могут разрабатываться по решению председателя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стандартов внешнего муниципального финансового контроля комиссии учитываются международные стандарты в области государственного  и муниципального контроля, аудита и финансовой отчетности. Научные, методические и иные документы и материалы, относящиеся к деятельности комиссии, могут утверждаться в качестве организационно-методического обеспечения комиссии или служить основой для его разработ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9. Порядок поощрения работников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успешное и добросовестное выполнение работниками комиссии должностных обязанностей, безупречную работу, личный вклад в выполнение заданий особой важности и сложности, а также в связи с юбилейными датами и праздничными днями предусматриваются следующие виды поощре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награждение почетной грамот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награждение ценным подар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 применении поощрения принимается председателем комиссии по собственной инициативе и оформляется приказом (распоряжением). В представлении на поощрение излагаются содержание выполненных заданий, их особое значение для повышения эффективности деятельности комиссии, приводятся свидетельства добросовестности и инициативы, проявленные при выполнении задания. Объявление благодарности, награждение почетной грамотой может сочетаться с награждением ценным подарком или денежной премией. Поощрения доводятся до сведения коллектива комиссии и заносятся в трудовую книжку раб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Внутренний трудовой распорядок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утренний трудовой распорядок комиссии, режим службы (работы) и время отдыха работников  комиссии  определены Служебным распорядком Ревизионной комиссии Колыванского района 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1. Структура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а палаты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редседа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аудито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аппарат (инспекто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ункции председателя комиссии  определены Положением о Ревизионной комиссии. Функции и полномочия аудитора и инспектора, определены Положением о Ревизионной комиссии, должностными инструкциями и Регламен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  <w:shd w:fill="FFFF00" w:val="clear"/>
        </w:rPr>
      </w:pPr>
      <w:r>
        <w:rPr/>
        <w:t xml:space="preserve">РАЗДЕЛ </w:t>
      </w:r>
      <w:r>
        <w:rPr>
          <w:lang w:val="ru-RU"/>
        </w:rPr>
        <w:t xml:space="preserve"> </w:t>
      </w:r>
      <w:r>
        <w:rPr/>
        <w:t>II. ПОРЯДОК ПОДГОТОВКИ, ПРОВЕДЕНИЯ И ОФОРМЛЕНИЯ РЕЗУЛЬТАТОВ КОНТРОЛЬНЫХ И ЭКСПЕРТНО- АНАЛИТИЧЕСКИХ МЕРОПРИЯТИЙ</w:t>
      </w:r>
    </w:p>
    <w:p>
      <w:pPr>
        <w:pStyle w:val="Normal"/>
        <w:spacing w:lineRule="auto" w:line="2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2. Виды контрольных и экспертно-аналитически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 финансовый контроль осуществляется комиссией  в форме контрольных или экспертно-аналитически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иссия  проводит следующие виды контрольных мероприят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– совершение контрольных действий по документальном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проверяемого органа (организации) за определенный пери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изия – комплексная проверка деятельности проверяемого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рганизации)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я проводит следующие виды экспертно-аналитическ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ого отчета об исполнении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– мероприятие, предусматривающее подготовку заключения на годовой отчет об исполнении районного бюджета с учетом данных внешней проверки бюджетной отчетности главных администраторов средств районного бюджета, сведений о законности, результативности и эффективности деятельности финансового органа, главных администраторов средств районного бюджета и получателей средств районного бюдже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ого отчета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района в соответствии с  соглашениями о передачи части полномочий по муниципальному финансовому контролю муниципальных образований – мероприятие, предусматривающее проведение выборочных проверок бюджетной деятельности финансового органа и других участников бюджетного процесса  муниципального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(финансово-экономическая) – проведение комплек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, финансово-бюджетного, социально-экономического анализа и оценки документов (проектов документов) на предмет их соответствия законодательству, взаимной согласованности, непротиворечивости и другим предъявляемым требова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 эффективности – мероприятие, целями которого яв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эффективности использования муниципальных  средств, полученных проверяемыми органами и организациями для достижения запланированных целей, решения поставленных социально-экономических задач и выполнения возложенных фун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– анализ и оценка состояния определенной сфе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проверяемого органа (организ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– исследование отдельных сторон, свойств, состав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ей предмета контроля и деятельности проверяемого органа (организации) и систематизация результатов исслед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– сбор и анализ информации о предмете контрол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проверяемого органа (организации) на периодической и регулярной осн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 в сфере закупок – проверка, анализ и оценка информации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ая экспертно-аналитическая деятельность осуществляется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ю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но-аналитического мероприятия мог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выборочные проверки. Анализ информации, полученной из различных источников, и экспертиза документов (проектов документов), могут осуществляться в ходе контрольных мероприятий.</w:t>
      </w:r>
    </w:p>
    <w:p>
      <w:pPr>
        <w:pStyle w:val="Normal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3. Подготовка к проведению контрольного и экспертно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мероприятия является годовой план работы комиссии, в котором утверждаются наименование мероприятия, ответственный за проведение мероприятия и сроки его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мероприятия является председатель или аудитор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ретные цели и задачи мероприятия, проверяемые органы и организации определяются руководителем мероприятия и указываются в программ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оведения мероприятия на территории (в помещениях) проверяемого органа или организации оформляется уведомление о проведении мероприятия. В рамках одного мероприятия может оформляться несколько уведомлений о проведении мероприятия в зависимости от количества объектов пров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онтрольного мероприятия составляет программу его проведения и уведомление о проведении мероприятия, представляет их на  утверждение председателю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ая программа при необходимости может быть дополнена или сокращена в процессе проведения мероприятия руководителем мероприятия, с обязательным последующим утверждением изменений председателем комиссии. Программа мероприятия и уведомление о проведении мероприятий заполняются по типовой форме (приложение 1, 2) на бланке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торой экземпляр уведомления о проведении мероприятия направляется руководителю проверяемого органа или организации либо вручается лично ему должностным лицом комиссии с обязательной отметкой о вручении на первом экземпляре уведомления с указанием даты вручения и подписью руководителя проверяемого органа или орган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омента утверждения программы на проведение мероприятия, руководитель мероприятия несет персональную ответственность за организацию его проведения, сроки и конечные результаты мероприятия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4. Порядок проведения контрольных и экспертно-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тически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водятся должностными лицами комиссии в соответствии с обязанностями, установленными Регламентом и их должностными инструкц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проводится в сроки, предусмотренные годовым планом палаты. Решение об изменении наименований и сроков проведения мероприятия принимается председателем комиссии. По решению председателя комиссии мероприятия могут приостанавл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еобходимых случаях к участию в проведении мероприятия могут привлекаться на основе договоров (соглашений) аудиторские и иные организации, отдельные специалисты органов и организаций, независимые экспе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5. Порядок направления должностными лицами комиссии запросов о предоставлени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просы комиссии направляются для получения информации, документов,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экспертно-аналитических мероприят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запросе комиссии  указыва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основание проведения контрольного или экспертно- аналитического мероприятия или иное основание направления запро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запрашиваемой информации, перечень требующихся документов, материалов (их копи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на предельные сроки ответа на запрос (периодичность и условия ответ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комиссии, к которому следует обращаться по вопросам, возникающим в ходе исполнения запроса (составитель запро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росы комиссии подписываются председателем комиссии. Запрос комиссии может быть вручен адресату (передан в его канцелярию), отправлен простым или заказным письмом, письмом с уведомлением о вручении, передан по факсу или электронной почте. Способ доставки запроса определяется его составителем. В случае неисполнения запроса, направленного простым письмом, по факсу или электронной почте, он должен быть доставлен способом, позволяющим подтвердить его получение адреса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запрос не должны включаться информация, документы, материалы, которые были представлены в комиссию ранее. Для предотвращения дублирования составитель запроса изучает информацию, документы, материалы, доступные всем работникам комиссии. В запросе также может быть указано на то, что часть информации, материалов или документов была предоставлена в комиссию ранее, и ее не требуется предоставлять повторно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пределении объема запрашиваемых информации, документов, материалов составитель запроса должен учитывать срок, установленный Положением о Ревизионной комиссии для подготовки ответа на запрос. При необходимости в запросе может быть предусмотрено предоставление информации, документов, материалов по частям (через определенные периоды времени), либо после наступления определенной даты (в течение установленного срока после ее наступ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6. Составление, обсуждение и утверждение итоговы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окументов по контрольным и экспертно-аналитическим меропри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ия мероприятия в отдельном проверяемом органе или организации составляется акт или спра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равка составляется по отдельным вопросам мероприятия для закрепления результатов и выводов аналитического характера, как правило, в случае отсутствия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составляется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-аналитического мероприятия составляется за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ы и заключения составляются во всех случаях в целях документального оформления полученных результатов, выявленных нарушений, выводов и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мероприятия организует работу по составлению итоговых документов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 может оформляться на мероприятие в целом либо по отдельно проверенным вопросам (направлениям, органам и организациям). При проверке одновременно нескольких организаций, на каждую из них составляется отдельный акт. Акты и справки по отдельным вопросам подписываются должностными лицами комиссии, непосредственно проверявшими соответствующий в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 по результатам мероприятия состоит из вводной и описательной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водная часть акта по результатам мероприятия должна содержать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наименование 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цель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вопросы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ата и место составления акт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основания для проведения мероприятия (пункт плана работы  комиссии на соответствующий год; номер и дата уведомления о проведении мероприятия; иные осн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ериод проведения мероприятия в отношении конкретного о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) сведения о проверяемом органе или организации, включающие: — полное и краткое наименование, идентификационные коды организации (ИНН, КПП, ОГРН, ОКПО, ОКАТО и (или) друг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принадлежность и наименование вышестоящего органа;   — сведения об учредителях (участниках) (при наличи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меющиеся лицензии на осуществление соответствующих видов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еречень и реквизиты всех счетов в кредитных организациях, включая депозитные, а также лицевых счетов в органах, осуществляющих их открытие и ве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должности, фамилии и инициалы лиц, отвечающих за финансово- хозяйственную деятельность в проверяем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иные необходимые дан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перечень законодательных и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исательная часть акта должна содержать изложение установленных фактов деятельности проверяемого органа или организации, в том числе подробное описание правонарушений с указанием нарушителя, даты совершения нарушения, платежного или иного документа, подтверждающего факт совершения нарушения, постатейного перечня нарушенных правовых актов и иной информации о нару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акта, как правило, согласовывается с председателем комиссии. Акт подписывается должностными лицами комиссии, участвовавшими в его сост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 доводится до сведения руководителя проверяемого органа или организации (его представителя) работниками комиссии лично, либо отправляется заказным письмом с уведомлением о вручении, либо доводится другим способом, позволяющим подтвердить его получение адресатом. Отметка о получении проставляется адресатом (его представителем) на экземпляре акта, остающимся в комиссии, либо получение акта подтверждается приложенным к нему документом (сопроводительное письмо, почтовое уведомлени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упившие пояснения и замечания руководителей проверяемых органов и организаций регистрируются в комиссии. Пояснения и замечания, поступившие до написания акта или заключения по результатам мероприятия, учитываются при их сост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личия в представленных пояснениях и замечаниях возражений (разногласий) руководителем контрольного или экспертно- аналитического мероприятия готовится мотивированное заключение на возражения. В ином случае руководителем контрольного или экспертно- аналитического мероприятия делается отметка об отсутствии в представленных пояснениях и замечаниях возражений (разногласий). Заключения на возражения хранятся и направляются вместе с пояснениями и замечаниями руководителей проверяемых органов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равка оформляется и направляется в порядке, установленном для акта. Справка может не содержать вводную часть или отдельные ее составляющи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тчета или заключения по итогам мероприятия должно соответствовать годовому плану работы комиссии (с учетом изменений, обусловленных фактическим содержанием докумен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или заключение составляется и подписывается руководителем мероприятия и содержит обобщение и анализ материалов мероприятия, а также сделанные на их основе выводы и предложения. Отчет или заключение составляется на основе актов, справок и других материалов мероприятия в срок, установленный планом работы комиссии. Отчет или заключение утверждается председателем и  направляется в Совет депутатов и Главе Колыва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и заключение состоят из вводной, описательной и заключительной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водная часть отчета и заключения должна содержать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именование отчета или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дата и место подписания отчета или заклю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цель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объект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наименование должности, фамилии и инициалы лиц, отвечающих за финансово-хозяйственную деятельность в проверяемый период (в отчет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роверяемый период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сроки проведения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перечень всех оформ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)  вопросы контрольного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исательная часть отчета и заключения должна содержать описание проведенной работы и выявленных нарушений по каждому вопросу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ительная часть отчета и заключения должна содержать обобщенную информацию о результатах мероприятия в форме выводов и предложений, и принятых мер реагирова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7. Подготовка и оформление представлений 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едписаний комиссии, организация контроля за их ис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или экспертно-аналитического мероприятия, в случае выявления нарушений законодательства, вместе с актом  и заключением готовится представление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ие комиссии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нарушениях, выявленных в результате проведения мероприятия и касающихся компетенции должностного лица, проверяемого органа и организации, которым направляется представл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инятию мер по устранению выявленных нарушений и недостатков, предотвращению нанесения материального ущерба,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представления приведена в (приложении 3) В случаях, предусмотренных Положением о Ревизионной комиссии, готовятся предпис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комиссии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конкретных допущенных нарушениях или об иных основаниях вынесения предпис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инятии безотлагательных мер по пресечению и предупреждению нарушений, устранению препятствий для проведения должностными лицами комиссии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роки исполнения пре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предписания приведена в (приложении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едставлений и предписаний готовятся руководителем мероприятия, согласуются председателем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ия и предписания комиссии подписываются председателем комиссии. Один экземпляр отправляется адресату, один хранится 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 предписания комиссии вручаются адресату (его представителю) работниками комиссии лично, либо отправляются заказным письмом с уведомлением о вручении, либо доводятся другим способом, позволяющим подтвердить их получение адресатом. Отметка о получении проставляется адресатом (его представителем) на втором экземпляре представления или предписания комиссии, либо получение подтверждается приложенным ко второму экземпляру представления или предписания комиссии документом (сопроводительное письмо, почтовое уведомление и др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рассмотрением и принятием мер по представлениям, а также за исполнением предписаний комиссии осуществляет руководитель мероприятия. В целях осуществления оперативного контроля в комиссии ведется учет направленных представлений и предписаний, ответов на них и соблюдения установленных с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8. Обеспечение безопасности должностных лиц 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   проведении контрольных и экспертно-аналитически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ые лица комиссии выходят в проверяемые органы и организации, при наличии уведомления о проведении мероприятия. О начале проведения проверки ставится в известность руководитель проверяемого органа или организации (лицо, исполняющее его обязанности) либо его заместитель, который организует рабочее место и дает поручения конкретным исполнителям. Должностные лица комиссии знакомятся с режимом работы, порядком закрытия служебных помещений и согласовывают на месте организац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контрольных и экспертно-аналитических мероприятий должностные лица комиссии  соблюдают нормы Этического кодекса сотрудников контрольно-счет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(назревания) конфликтной ситуации, спровоцированной проверяемой стороной, работа может быть приостановлена руководителем мероприятия с последующим уведомлением о случившемся председателя комиссии. При невозможности уведомить председателя комиссии, решение принимается должностными лицами комиссии на месте, исходя из оценки сложившейся обстан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ямых угроз и (или) действий со стороны проверяемых должностных лиц, работа прекращается немедленно. Одновременно должностными лицами комиссии, по возможности, ставится в известность председатель комиссии и (или) принимаются меры по доведению указанных фактов до сведения правоохранительных органов с целью пресечения противоправных действий со стороны проверяемых, а также другие законные меры, направленные на обеспечение безопасности должностных лиц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соглашениями о совместной деятельности к проверке, в случае необходимости, могут быть привлечены сотрудники правоохранительных орга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9. Действия должностных лиц комиссии в случа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арушения их прав при осуществлении возлож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их должностных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сотрудниками проверяемых органов или организаций в допуске должностного лица комиссии, предъявившего уведомление о проведении проверки, на территорию проверяемого объекта, должностное лицо комиссии обязано незамедлительно информировать об этом председателя комиссии для принятия необходимых мер по исполнению руководителями проверяемой организации требований членов комисс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должностными лицами проверяемых органов или организаций в предоставлении необходимой информации, а также в случае несвоевременного и (или) неполного предоставления необходимой информации должностное лицо комиссии незамедлительно оформляет акт о непредставлении (несвоевременном представлении) должностными лицами проверяемых органов и организаций информации (приложение 5), с указанием даты, времени, места, фамилии, должности сотрудника, допустившего противоправные действия, и иной необходимой информации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4 часов с момента составления акт должен быть направлен председателю комиссии с предварительным устным докла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0. Действия должностных лиц комиссии в случа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явления   признаков преступления или коррупционного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раво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обнаружения фактов, в которых усматриваются признаки преступления или коррупционного правонарушения, установившее их должностное лицо комиссии незамедлительно (в течение 24 часов) передает председателю комиссии служебную записку с описанием установленных фактов и копиями подтверждающих 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бнаружения должностным лицом комиссии подделок, подлогов, хищений, злоупотреблений и при необходимости пресечения данных противоправных действий, оно опечатывает кассы, кассовые и служебные помещения, склады и архивы проверяемых органов и организаций, изымает документы и материалы. Опечатывание помещений и изъятие документов производятся с участием уполномоченных должностных лиц проверяемых органов и организаций и составлением соответствующих актов. Опечатывание помещений и изъятие документов оформляется соответствующим актом (приложения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не позднее следующего рабочего дня с момента получения указанных уведомления или служебной записки принимает решение о передаче информации в правоохранительные органы либо дает указание о получении (подготовке) дополнительной информации, документов, материа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рядок передачи информации в правоохранительные органы может устанавливаться соглашениями комиссии с соответствующими правоохранительными органами либо запросами указанных орган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1. Подготовка и направление предложений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деятельности органов власти и органов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комиссии по собственной инициативе готовят предложения по совершенствованию законодательства, бюджетного процесса, системы управления и распоряжения муниципальным имуществом, других направлений деятельности органов местного самоуправления Колыванского района Новосибирской области на основе анализа и обобщения итогов проведенных контрольных и экспертно-аналитических мероприятий, причин и последствий выявленных нарушений и недостатк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комиссии может быть принято решение о разработке предложений по внесению изменений в нормативный правовой акт (его проект) или совершенствованию деятельности органа местного самоуправления. Предложения направляются Главе Колыванского района  Новосибирской области, в Совет депутатов Колыванского района Новосибирской области, органам исполнительной власти, органам местного самоуправления Колыванского района Новосибирской области и другим организациям в следующем поряд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в составе отчетов о результатах контро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в составе заключений о результатах экспертно-аналитически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в составе представлений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в составе годовых отчетов о деятельности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иными способ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о направлении предложений в составе отчетов, заключений представлений  и иными  способами комиссии приним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rmal"/>
        <w:widowControl/>
        <w:tabs>
          <w:tab w:val="clear" w:pos="708"/>
          <w:tab w:val="left" w:pos="1800" w:leader="none"/>
          <w:tab w:val="left" w:pos="4962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Ревизионной комисси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6.07.2016№8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6055</wp:posOffset>
            </wp:positionH>
            <wp:positionV relativeFrom="paragraph">
              <wp:posOffset>-67945</wp:posOffset>
            </wp:positionV>
            <wp:extent cx="47561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b/>
                <w:sz w:val="30"/>
                <w:szCs w:val="30"/>
              </w:rPr>
              <w:t>Ревизионная комиссия</w:t>
            </w:r>
          </w:p>
          <w:p>
            <w:pPr>
              <w:pStyle w:val="23"/>
              <w:spacing w:lineRule="auto" w:line="240" w:before="0" w:after="40"/>
              <w:ind w:left="0" w:hanging="0"/>
              <w:rPr/>
            </w:pPr>
            <w:r>
              <w:rPr>
                <w:b/>
                <w:sz w:val="30"/>
                <w:szCs w:val="30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Колыв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. 633162, ул.Ленина, д.79, р.п.Колывань, Колыванского района, Новосибирской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383-52) 51-790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АЮ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 20…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6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контрольного / экспертно-аналитического мероприят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283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_ г.</w:t>
            </w:r>
          </w:p>
        </w:tc>
        <w:tc>
          <w:tcPr>
            <w:tcW w:w="4678" w:type="dxa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олыван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2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(вопросы)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я проверяемых органов (организаций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удиторской группы (комисси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1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1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улировка вопроса, наименование объекта, должность, 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удиторской группы (комисси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1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е специалисты и экспер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изация, должность, 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         (И.О. Фамилия)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Ревизионной комисси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06.07.2016№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5560</wp:posOffset>
            </wp:positionV>
            <wp:extent cx="475615" cy="571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b/>
                <w:sz w:val="30"/>
                <w:szCs w:val="30"/>
              </w:rPr>
              <w:t>Ревизионная комиссия</w:t>
            </w:r>
          </w:p>
          <w:p>
            <w:pPr>
              <w:pStyle w:val="23"/>
              <w:spacing w:lineRule="auto" w:line="240" w:before="0" w:after="40"/>
              <w:ind w:left="0" w:hanging="0"/>
              <w:rPr/>
            </w:pPr>
            <w:r>
              <w:rPr>
                <w:b/>
                <w:sz w:val="30"/>
                <w:szCs w:val="30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Колыв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. 633162, ул.Ленина, д.79, р.п.Колывань, Колыванского района, Новосибирской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383-52) 51-79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23"/>
              <w:snapToGrid w:val="false"/>
              <w:spacing w:before="0" w:after="120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23"/>
              <w:spacing w:before="0" w:after="120"/>
              <w:ind w:left="283"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трольного / экспертно-аналитического мероприятия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_ г.</w:t>
            </w:r>
          </w:p>
        </w:tc>
        <w:tc>
          <w:tcPr>
            <w:tcW w:w="4821" w:type="dxa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.п.Колыван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283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веряемого органа (организаци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оведения мероприятия с «____»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удиторской группы (комисси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 проверяемые органы и организации обеспечивают условия для работы должностных лиц комиссии. Должностные лица комиссии имеют право беспрепятственно входить на территорию и в помещения, занимаемые проверяемыми органами и организациями, иметь доступ к их документам, материалам и базам данных, требовать представления письменных объяснений и копий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1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, подпись)</w:t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Ревизионной комисси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6.07.2016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186690</wp:posOffset>
            </wp:positionV>
            <wp:extent cx="475615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b/>
                <w:sz w:val="30"/>
                <w:szCs w:val="30"/>
              </w:rPr>
              <w:t>Ревизионная комиссия</w:t>
            </w:r>
          </w:p>
          <w:p>
            <w:pPr>
              <w:pStyle w:val="23"/>
              <w:spacing w:lineRule="auto" w:line="240" w:before="0" w:after="40"/>
              <w:ind w:left="0" w:hanging="0"/>
              <w:rPr/>
            </w:pPr>
            <w:r>
              <w:rPr>
                <w:b/>
                <w:sz w:val="30"/>
                <w:szCs w:val="30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Колыв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. 633162, ул.Ленина, д.79, р.п.Колывань, Колыванского района, Новосибирской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383-52) 51-7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Е Д С Т А В Л Е Н И 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68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_ г.</w:t>
            </w:r>
          </w:p>
        </w:tc>
        <w:tc>
          <w:tcPr>
            <w:tcW w:w="476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олывань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, должность, Ф.И.О., адрес направ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веряемого органа (организаци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контрольного / экспертно-аналитического мероприятия установл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ей 16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16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миссия в письменной форме уведомляется о принятых по результатам рассмотрения представления решениях и мерах в течение одного месяца со дня получения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Ревизионной комисси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6.07.2016№8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23"/>
              <w:snapToGrid w:val="false"/>
              <w:spacing w:lineRule="auto" w:line="240" w:before="0" w:after="40"/>
              <w:ind w:left="0" w:hanging="0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93980</wp:posOffset>
                  </wp:positionV>
                  <wp:extent cx="475615" cy="5715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3"/>
              <w:spacing w:lineRule="auto" w:line="240" w:before="0" w:after="4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3"/>
              <w:spacing w:lineRule="auto" w:line="240" w:before="0" w:after="4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3"/>
              <w:spacing w:lineRule="auto" w:line="240" w:before="0" w:after="40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визионная комиссия</w:t>
            </w:r>
          </w:p>
          <w:p>
            <w:pPr>
              <w:pStyle w:val="23"/>
              <w:spacing w:lineRule="auto" w:line="240" w:before="0" w:after="40"/>
              <w:ind w:lef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Колыв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. 633162, ул.Ленина, д.79, р.п.Колывань, Колыванского района,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383-52) 51-7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Е Д П И С А Н И 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_ г.</w:t>
            </w:r>
          </w:p>
        </w:tc>
        <w:tc>
          <w:tcPr>
            <w:tcW w:w="476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лывань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ация, должность, Ф.И.О., адрес напр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/ экспертно-аналитического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веряемого органа (организаци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вынесения предпис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изложенного, руководствуясь статьей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У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й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исание комиссии должно быть исполнено в срок д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предписания комиссии влечет за собой ответственность, установленную законодательством Российской Федерации и (или) законодательство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TextBodyIndent"/>
        <w:tabs>
          <w:tab w:val="clear" w:pos="708"/>
          <w:tab w:val="right" w:pos="963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margin">
                  <wp:posOffset>9258300</wp:posOffset>
                </wp:positionV>
                <wp:extent cx="2743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29pt;mso-position-vertical-relative:margin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Ревизионной комисси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6.07.2016№8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sz w:val="28"/>
          <w:szCs w:val="28"/>
          <w:highlight w:val="yellow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635</wp:posOffset>
                  </wp:positionH>
                  <wp:positionV relativeFrom="paragraph">
                    <wp:posOffset>93980</wp:posOffset>
                  </wp:positionV>
                  <wp:extent cx="475615" cy="5715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b/>
                <w:sz w:val="30"/>
                <w:szCs w:val="30"/>
              </w:rPr>
              <w:t>Ревизионная комиссия</w:t>
            </w:r>
          </w:p>
          <w:p>
            <w:pPr>
              <w:pStyle w:val="23"/>
              <w:spacing w:lineRule="auto" w:line="240" w:before="0" w:after="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>Колыв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. 633162, ул.Ленина, д.79, р.п.Колывань, Колыванского района, Новосибирской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(383-52) 51-7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представлении / несвоевременном представлении должностными лицами проверяемых органов и организаций информаци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___ г.</w:t>
            </w:r>
          </w:p>
        </w:tc>
        <w:tc>
          <w:tcPr>
            <w:tcW w:w="476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й пункт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Ревизионной комиссии Колыванского района 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в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веряемого органа /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ьного / экспертно-аналитическ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(должности, Ф.И.О. должностных лиц комиссии, затребовавших информац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___________________________________________________________________  (должности, Ф.И.О. должностных лиц проверяемого органа / организации, у которых затребована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затреб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затребованной информации и обоснование ее необходимости для осуществления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(доступа к ней) был установлен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требованная информация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факта непредставления / неполного / несвоевременного представления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требования и запросы должностных лиц комиссии, связанные с осуществлением ими своих должностных полномочий, являются обязательными для исполнения проверяемыми орг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законных требований и запросов должностных лиц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Колыван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          (И.О.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           ( И.О.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веряемого органа / организации, либо запись о том, что должностные лица проверяемого органа / организации от подписания акта отказал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         (И.О.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          (И.О.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акта получил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          (И.О.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Ревизионной комисси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ыванского района 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rmal"/>
        <w:widowControl/>
        <w:tabs>
          <w:tab w:val="clear" w:pos="708"/>
          <w:tab w:val="left" w:pos="4962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6.07.2016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>
          <w:trHeight w:val="993" w:hRule="atLeast"/>
        </w:trPr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05105</wp:posOffset>
                  </wp:positionV>
                  <wp:extent cx="475615" cy="57150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2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2"/>
            </w:tblGrid>
            <w:tr>
              <w:trPr/>
              <w:tc>
                <w:tcPr>
                  <w:tcW w:w="961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23"/>
                    <w:spacing w:lineRule="auto" w:line="240" w:before="0" w:after="40"/>
                    <w:ind w:left="0" w:hanging="0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                                 </w:t>
                  </w:r>
                </w:p>
                <w:p>
                  <w:pPr>
                    <w:pStyle w:val="23"/>
                    <w:spacing w:lineRule="auto" w:line="240" w:before="0" w:after="40"/>
                    <w:ind w:left="0" w:hanging="0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 xml:space="preserve">                                        </w:t>
                  </w:r>
                  <w:r>
                    <w:rPr>
                      <w:b/>
                      <w:sz w:val="30"/>
                      <w:szCs w:val="30"/>
                    </w:rPr>
                    <w:t>Ревизионная комиссия</w:t>
                  </w:r>
                </w:p>
                <w:p>
                  <w:pPr>
                    <w:pStyle w:val="23"/>
                    <w:spacing w:lineRule="auto" w:line="240" w:before="0" w:after="40"/>
                    <w:ind w:left="0" w:hanging="0"/>
                    <w:rPr/>
                  </w:pPr>
                  <w:r>
                    <w:rPr>
                      <w:b/>
                      <w:sz w:val="30"/>
                      <w:szCs w:val="30"/>
                    </w:rPr>
                    <w:t xml:space="preserve">                        </w:t>
                  </w:r>
                  <w:r>
                    <w:rPr>
                      <w:b/>
                      <w:sz w:val="30"/>
                      <w:szCs w:val="30"/>
                    </w:rPr>
                    <w:t>Колыванского района Новосибирской обла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3162, ул.Ленина, д.79, р.п.Колывань, Колыванского района, Новосибирской област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383-52) 51-790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ъятия документов и материалов /</w:t>
              <w:br/>
              <w:t>опечатывания кассы, помещения, склада, архив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«____»____________20___ г.</w:t>
            </w:r>
          </w:p>
        </w:tc>
        <w:tc>
          <w:tcPr>
            <w:tcW w:w="476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963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Ревизионной комиссии  Колыванского района Новосибирской области  на ______ год    в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веряемого органа /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/ экспертно-аналитическ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оведения указанного мероприятия было обнаруже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ение фактов и признаков подделки, подлога, хищений, злоупотреблений,</w:t>
        <w:br/>
        <w:t>послуживших основанием для произведенных действий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4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и, Ф.И.О. должностных лиц палаты, производивших действ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и участии                  </w:t>
      </w: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и, Ф.И.О. должностных лиц проверяемого органа / организации,</w:t>
        <w:br/>
        <w:t>участвующих в произведенных действиях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емя, в которое произведено действи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произведенных действий, способа опечатывания, оттиска и текста печати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изъятых документов и материалов, опечатанных касс, кассовых и служебных</w:t>
        <w:br/>
        <w:t>помещений, складов и архив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я и замечания, сделанные в ходе составления настоящего акта (с указанием сделавших их лиц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визионная комиссия Колыванского района Новосибирской област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/>
        <w:t>(</w:t>
      </w:r>
      <w:r>
        <w:rPr>
          <w:rFonts w:cs="Times New Roman" w:ascii="Times New Roman" w:hAnsi="Times New Roman"/>
        </w:rPr>
        <w:t>должность)                                                                                                      (И.О. Фамилия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  (И.О. Фамилия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веряемого органа / организации, либо запись о том, что должностные лица проверяемого органа / организации от подписания акта отказались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  (И.О. Фамилия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 (И.О.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акта получил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  (И.О.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eastAsia="Times New Roman"/>
    </w:rPr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5:00Z</dcterms:created>
  <dc:creator>t.sarbasheva</dc:creator>
  <dc:description/>
  <cp:keywords/>
  <dc:language>en-US</dc:language>
  <cp:lastModifiedBy>t.sarbasheva</cp:lastModifiedBy>
  <cp:lastPrinted>2016-09-19T15:19:00Z</cp:lastPrinted>
  <dcterms:modified xsi:type="dcterms:W3CDTF">2022-02-09T05:45:00Z</dcterms:modified>
  <cp:revision>3</cp:revision>
  <dc:subject/>
  <dc:title/>
</cp:coreProperties>
</file>