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визионная комиссия Колыван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СТАНДА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ШНЕГО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Финансово-экономическая экспертиза проектов муниципальных программ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ФК 3/201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приказом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.01.2015  № 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ет с 20.01.20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52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pacing w:val="-4"/>
                <w:sz w:val="28"/>
                <w:szCs w:val="28"/>
                <w:lang w:val="en-US" w:eastAsia="en-US"/>
              </w:rPr>
              <w:t>Требования к проведению  финансово-экономической экспертизы проекта муницпальной 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8"/>
              <w:szCs w:val="28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caps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ндарт «</w:t>
      </w: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й  экспертизы проек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spacing w:val="-2"/>
          <w:sz w:val="28"/>
          <w:szCs w:val="28"/>
        </w:rPr>
        <w:t>» (далее – Стандарт 3.) разработан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-2"/>
          <w:sz w:val="28"/>
          <w:szCs w:val="28"/>
        </w:rPr>
        <w:t>с учетом норм ст.179 Бюджетного кодекса Российской Федерации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андарт применяется с учетом нормативных и метод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кументов, регулирующих общие принципы осуществления внешнего муниципального контроля и проведения экспертно-аналитических мероприятий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3. определяет общие требования и принципы проведения Ревизионной комиссией экспертизы проектов муниципальных программ МО </w:t>
      </w:r>
      <w:r>
        <w:rPr>
          <w:rFonts w:cs="Times New Roman" w:ascii="Times New Roman" w:hAnsi="Times New Roman"/>
          <w:spacing w:val="-2"/>
          <w:sz w:val="28"/>
          <w:szCs w:val="28"/>
        </w:rPr>
        <w:t>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ы), а также проектов изменений действующих программ (далее – экспертиза проектов программ) в пределах полномочий и задач, возложенных на Ревизионную комиссию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тандарт 3. является обязательным к применению членами Ревизионной комиссии, привлеченными экспертами, участвующими в проведении экспертизы проекта программ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программы осуществляется Ревизионной комиссией на основании п.7 ч.2 ст.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п.7.1 ч.7 ст.7 Положения «О Ревизионной комиссии Колыван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от  20.12.2011 № 144(с изм.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экспертизы проекта программы является выявление или подтверждение отсутствия нарушений и недостатков проекта программы, создающих условия неправомерного и (или) неэффективного использования средств МО </w:t>
      </w:r>
      <w:r>
        <w:rPr>
          <w:rFonts w:cs="Times New Roman" w:ascii="Times New Roman" w:hAnsi="Times New Roman"/>
          <w:spacing w:val="-2"/>
          <w:sz w:val="28"/>
          <w:szCs w:val="28"/>
        </w:rPr>
        <w:t>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невыполнения (неполного выполнения) задач и функций МО </w:t>
      </w:r>
      <w:r>
        <w:rPr>
          <w:rFonts w:cs="Times New Roman" w:ascii="Times New Roman" w:hAnsi="Times New Roman"/>
          <w:spacing w:val="-2"/>
          <w:sz w:val="28"/>
          <w:szCs w:val="28"/>
        </w:rPr>
        <w:t>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В ходе экспертизы осуществляются содержательное рассмотрение и оценка проекта программы.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 программы не предполагает оценку общего социального, экономического эффекта от реализации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Ревизионная комиссия вправе выражать свое мнение по указанным аспектам.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ая экспертиза проекта программы включает оценку его соответствия основным направлениям государственной политики, установленным законами и иными нормативными правовыми актами  Российской Федерации и МО </w:t>
      </w:r>
      <w:r>
        <w:rPr>
          <w:rFonts w:cs="Times New Roman" w:ascii="Times New Roman" w:hAnsi="Times New Roman"/>
          <w:spacing w:val="-2"/>
          <w:sz w:val="28"/>
          <w:szCs w:val="28"/>
        </w:rPr>
        <w:t>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й сфере обеспечения жизнедеятельности муниципального образования. 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Ревизионной комиссии по результатам экспертизы не должно содержать политических оценок проекта программы. 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экспертизы проекта программы являются оценки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программы нормам законов и иных нормативных правовых акт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орректности определения конечных результатов программы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стности и связанности задач программы и мер по их выполнению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ой потребности программы в ресурсах, полноты использования возможностей привлечения средств иных бюджетов бюджетной системы Российской Федерации помимо бюджета МО </w:t>
      </w:r>
      <w:r>
        <w:rPr>
          <w:rFonts w:cs="Times New Roman" w:ascii="Times New Roman" w:hAnsi="Times New Roman"/>
          <w:spacing w:val="-2"/>
          <w:sz w:val="28"/>
          <w:szCs w:val="28"/>
        </w:rPr>
        <w:t>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а также средств иных источников для реализации программы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из проектов программ Ревизионная комиссия в рамках своей компетенции вправе оценивать наличие в них коррупциогенных факторов.</w:t>
      </w:r>
    </w:p>
    <w:p>
      <w:pPr>
        <w:pStyle w:val="Style16"/>
        <w:widowControl w:val="false"/>
        <w:tabs>
          <w:tab w:val="clear" w:pos="708"/>
          <w:tab w:val="left" w:pos="88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center"/>
        <w:rPr/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</w:rPr>
        <w:t xml:space="preserve">Требования к проведению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инансо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коном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экспертизы проек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экспертизы проекта программы определяется руководителем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проекта программы учитывается опыт контроля формирования и использования средств МО </w:t>
      </w:r>
      <w:r>
        <w:rPr>
          <w:rFonts w:cs="Times New Roman" w:ascii="Times New Roman" w:hAnsi="Times New Roman"/>
          <w:spacing w:val="-2"/>
          <w:sz w:val="28"/>
          <w:szCs w:val="28"/>
        </w:rPr>
        <w:t>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й сфере деятельности, результаты ранее проведенных контрольных и экспертно-аналитических мероприятий.  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иза проектов решений об изменении программ осуществляется посредством анализа вопросов правомерности и обоснованности исключительно предлагаемых изменений программы, соответствия их показателям бюджета МО </w:t>
      </w:r>
      <w:r>
        <w:rPr>
          <w:rFonts w:cs="Times New Roman" w:ascii="Times New Roman" w:hAnsi="Times New Roman"/>
          <w:spacing w:val="-2"/>
          <w:sz w:val="28"/>
          <w:szCs w:val="28"/>
        </w:rPr>
        <w:t>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конечным результатам программы.</w:t>
      </w:r>
    </w:p>
    <w:p>
      <w:pPr>
        <w:pStyle w:val="Style16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Ревизионной комиссии на проект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оит из вводной и содержательной частей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одной части заключения указываются реквизиты документов, по результатам рассмотрения, на основании и с учетом которых проведена экспертиза. Во вводной части заключения могут указываться привлеченные эксперты, чьи материалы были учтены при подготовке заключения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 отражаются наиболее существенные проблемные вопросы, выявленные в ходе экспертизы в отношении следующих элементов и принципиальных решений проекта программы: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нализа предметной ситуации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факторов ее существующего состояния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ия целей, выбора конечных результатов программы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О); 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программы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</w:t>
      </w:r>
      <w:r>
        <w:rPr>
          <w:rStyle w:val="FootnoteCharacters"/>
          <w:rStyle w:val="FootnoteAnchor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мер регулирования, в т.ч. нормативно-правового регулирования;</w:t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установления финансовых потребностей программы; 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уждения и оценки, отраженные в заключении, должны подтверждаться ссылками на исследованные положения проекта, а также ссылками на нормы законов и иных нормативных правовых актов (в случае выявления нарушения их положений)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Ревизионной комиссии на проект программы не даются рекомендации по утверждению или отклонению представленного проекта программы.</w:t>
      </w:r>
    </w:p>
    <w:p>
      <w:pPr>
        <w:pStyle w:val="Style16"/>
        <w:widowControl w:val="false"/>
        <w:numPr>
          <w:ilvl w:val="1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Ревизионной комиссии по результатам экспертизы проекта программы подписывается руководителем экспертизы и направляется в установленном порядке в Совет депутатов, Главе и Администрацию Колыванского района Новосибирской области представившей проект программы на экспертизу в Ревизионную комиссию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2"/>
          <w:szCs w:val="22"/>
        </w:rPr>
        <w:t>Ситуации (положения) в сфере жизнедеятельности МО Колыванского района Новосибирской области, на развитие которой направлена программ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ределения видов и объемов услуг (работ), осуществляемых в рамках реализации программных мероприятий по выполнению муниципального зад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14"/>
        </w:tabs>
        <w:ind w:left="19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4" w:leader="dot"/>
      </w:tabs>
      <w:spacing w:lineRule="auto" w:line="240" w:before="0" w:after="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10:00Z</dcterms:created>
  <dc:creator>t.sarbasheva</dc:creator>
  <dc:description/>
  <cp:keywords/>
  <dc:language>en-US</dc:language>
  <cp:lastModifiedBy>t.sarbasheva</cp:lastModifiedBy>
  <cp:lastPrinted>2015-11-16T16:36:00Z</cp:lastPrinted>
  <dcterms:modified xsi:type="dcterms:W3CDTF">2015-11-16T10:45:00Z</dcterms:modified>
  <cp:revision>67</cp:revision>
  <dc:subject/>
  <dc:title/>
</cp:coreProperties>
</file>