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визионная комис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лыван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ТАНДАР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ЕШНЕГО МУНИЦИП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«Внешняя проверка годового отчета об исполнении бюджета и экспертиза проекта решения об исполнении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Колыванского района Новосиби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СФК 4/201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приказом 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02.2015№2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ет с 18.02.2015№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4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2909151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 Общие полож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4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2909151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2. Основания внешней проверки и экспертизы проекта решения 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4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2909151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 Цели внешней проверки и экспертизы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екта реш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4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2909151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 Основные задачи внешней проверки и экспертизы проекта реш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4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2909151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 Порядок подготовки к проведению, проведения и оформления результатов внешней проверки и экспертизы проекта решения</w:t>
              <w:tab/>
              <w:t>6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  <w:tab w:val="left" w:pos="2394" w:leader="none"/>
        </w:tabs>
        <w:rPr/>
      </w:pPr>
      <w:r>
        <w:rPr/>
        <w:tab/>
        <w:tab/>
      </w:r>
      <w:r>
        <w:br w:type="page"/>
      </w:r>
    </w:p>
    <w:p>
      <w:pPr>
        <w:pStyle w:val="Heading1"/>
        <w:tabs>
          <w:tab w:val="clear" w:pos="708"/>
          <w:tab w:val="left" w:pos="284" w:leader="none"/>
        </w:tabs>
        <w:jc w:val="center"/>
        <w:rPr/>
      </w:pPr>
      <w:bookmarkStart w:id="0" w:name="__RefHeading___Toc329091514"/>
      <w:bookmarkEnd w:id="0"/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дарт «Внешняя проверка годового отчета об исполнении бюджета и экспертиза проекта решения об исполнении бюджета Колыванского района Новосибирской области» (далее – Стандарт) разработан в соответствии с: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м кодексом Российской Федерации (далее – БК РФ);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 – Федеральный закон о КСО);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оложение «О бюджетном процессе Колыванского района Новосибирской области»  утвержденное решением Совета депутатов Колыванского района Новосибирской области (далее –Положение   о бюджетном процессе);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ложение «О Ревизионной комиссии Колыванского района Новосибирской области» утвержденное решением Совета депутатов Колыванского района Новосибирской области (далее – Положение о Ревизионной комиссии);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 </w:t>
      </w:r>
      <w:r>
        <w:rPr>
          <w:rFonts w:cs="Times New Roman" w:ascii="Times New Roman" w:hAnsi="Times New Roman"/>
          <w:sz w:val="28"/>
          <w:szCs w:val="28"/>
        </w:rPr>
        <w:t>Регламентом Ревизионной комиссии Колыванского района Новосибирской области (далее – Регламент).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работке Стандарта  учитывались положения международных стандартов государственного аудита ИНТОСА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 устанавливает основные подходы к организ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шней проверки годового отчета об исполнении бюджета (далее – внешняя проверка) и экспертизы проекта закона об исполнении бюджета </w:t>
      </w:r>
      <w:r>
        <w:rPr>
          <w:rFonts w:cs="Times New Roman" w:ascii="Times New Roman" w:hAnsi="Times New Roman"/>
          <w:sz w:val="28"/>
          <w:szCs w:val="28"/>
        </w:rPr>
        <w:t>Колыван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 – проект решения) и обязателен к применению должностными лицами </w:t>
      </w:r>
      <w:r>
        <w:rPr>
          <w:rFonts w:cs="Times New Roman" w:ascii="Times New Roman" w:hAnsi="Times New Roman"/>
          <w:sz w:val="28"/>
          <w:szCs w:val="28"/>
        </w:rPr>
        <w:t>Ревизионной комиссии Колыван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 – Ревизионной комисси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Стандарта  – обеспечить своевременное и качественное выполнение требований законодательства Российской Федерации, Новосибирской области, положений нормативных правых актов Колыванского района Новосибирской области о проведении Ревизионной комиссией внешней проверки/экспертизы проекта решения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ера применения Стандарта – деятельность Ревизионной комиссии, связанная с внешней проверкой/экспертизой проекта решения. </w:t>
      </w:r>
    </w:p>
    <w:p>
      <w:pPr>
        <w:pStyle w:val="Heading1"/>
        <w:tabs>
          <w:tab w:val="clear" w:pos="708"/>
          <w:tab w:val="left" w:pos="28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__RefHeading___Toc329091515"/>
      <w:bookmarkEnd w:id="1"/>
      <w:r>
        <w:rPr>
          <w:rFonts w:cs="Times New Roman" w:ascii="Times New Roman" w:hAnsi="Times New Roman"/>
          <w:sz w:val="28"/>
          <w:szCs w:val="28"/>
        </w:rPr>
        <w:t>2. Основания внешней проверки и экспертизы проек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проведения внешней проверки и экспертизы проекта решения – ст.264.4 БК РФ, ст.157 БК,  ст. 9  Федерального закона о КСО,  ст.68 Положения о бюджетном процессе, ст.7 Положения о Ревизионной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__RefHeading___Toc329091516"/>
      <w:r>
        <w:rPr>
          <w:rFonts w:cs="Times New Roman" w:ascii="Times New Roman" w:hAnsi="Times New Roman"/>
          <w:sz w:val="28"/>
          <w:szCs w:val="28"/>
        </w:rPr>
        <w:t>3. Цели внешней проверки и экспертизы проекта</w:t>
      </w:r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 xml:space="preserve"> реш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Цели внешней проверк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пределение полнот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годового отчета об исполнении бюджета Колыванского района Новосибирской области (далее – годовой отчет) и бюджетной отчетности главных администраторов бюджетных средств (далее – ГАБС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пределение достоверност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показателей бюджетной отчетности ГАБС и годового отчета с учетом имеющихся ограничен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3.2.</w:t>
      </w:r>
      <w:r>
        <w:rPr>
          <w:rFonts w:cs="Times New Roman" w:ascii="Times New Roman" w:hAnsi="Times New Roman"/>
          <w:iCs/>
          <w:sz w:val="28"/>
          <w:szCs w:val="28"/>
        </w:rPr>
        <w:t xml:space="preserve"> Цел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экспертизы проекта реш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е</w:t>
      </w:r>
      <w:r>
        <w:rPr>
          <w:rFonts w:cs="Times New Roman" w:ascii="Times New Roman" w:hAnsi="Times New Roman"/>
          <w:sz w:val="28"/>
          <w:szCs w:val="28"/>
        </w:rPr>
        <w:t xml:space="preserve"> полноты показателей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екта решения</w:t>
      </w:r>
      <w:r>
        <w:rPr>
          <w:rFonts w:cs="Times New Roman" w:ascii="Times New Roman" w:hAnsi="Times New Roman"/>
          <w:sz w:val="28"/>
          <w:szCs w:val="28"/>
        </w:rPr>
        <w:t xml:space="preserve"> и представленных одновременно с ним докумен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е </w:t>
      </w:r>
      <w:r>
        <w:rPr>
          <w:rFonts w:cs="Times New Roman" w:ascii="Times New Roman" w:hAnsi="Times New Roman"/>
          <w:sz w:val="28"/>
          <w:szCs w:val="28"/>
        </w:rPr>
        <w:t xml:space="preserve">достоверности показателей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екта решения</w:t>
      </w:r>
      <w:r>
        <w:rPr>
          <w:rFonts w:cs="Times New Roman" w:ascii="Times New Roman" w:hAnsi="Times New Roman"/>
          <w:sz w:val="28"/>
          <w:szCs w:val="28"/>
        </w:rPr>
        <w:t xml:space="preserve"> с учетом имеющихся ограниче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ценка соблюдения требований законодательства в процессе исполнения бюджета Колыванского района Новосибирской области в отчетном финансовом году </w:t>
      </w:r>
      <w:r>
        <w:rPr>
          <w:rFonts w:cs="Times New Roman" w:ascii="Times New Roman" w:hAnsi="Times New Roman"/>
          <w:sz w:val="28"/>
          <w:szCs w:val="28"/>
        </w:rPr>
        <w:t>с учетом имеющихся ограничени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.</w:t>
      </w:r>
    </w:p>
    <w:p>
      <w:pPr>
        <w:pStyle w:val="Heading1"/>
        <w:tabs>
          <w:tab w:val="clear" w:pos="708"/>
          <w:tab w:val="left" w:pos="284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_RefHeading___Toc329091517"/>
      <w:r>
        <w:rPr>
          <w:rFonts w:cs="Times New Roman" w:ascii="Times New Roman" w:hAnsi="Times New Roman"/>
          <w:sz w:val="28"/>
          <w:szCs w:val="28"/>
        </w:rPr>
        <w:t xml:space="preserve">4. Основные задачи внешней проверки и экспертизы </w:t>
      </w:r>
      <w:bookmarkEnd w:id="3"/>
      <w:r>
        <w:rPr>
          <w:rFonts w:cs="Times New Roman" w:ascii="Times New Roman" w:hAnsi="Times New Roman"/>
          <w:iCs/>
          <w:color w:val="000000"/>
          <w:sz w:val="28"/>
          <w:szCs w:val="28"/>
        </w:rPr>
        <w:t>проекта решения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> Основные задачи внешней проверки: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проверка соответствия годового отчета/бюджетной отчетности ГАБС требованиям нормативных правовых актов по составу, содержанию и представлению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> проверка соответствия плановых показателей, указанных в годовом отчете/бюджетной отчетности ГАБС, показателям проекта решения  о бюджете Колыванского района Новосибирской области (далее – решение о бюджете) с учетом изменений, внесенных в ходе исполнения бюджета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> проверка соответствия показателей годового отчета/бюджетной отчетности ГАБС данным бюджетного учета (обязательно – в случае выхода в проверяемую организацию)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проверка соответствия данных бюджетного учета данным документов, являющихся основанием для осуществления операций (обязательно – в случае выхода в проверяемую организацию)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> проверка полноты отчетности, представленной субъектами бюджетных правоотношений, отчетность которых является основой для формирования соответствующих показателей годового отчета/бюджетной отчетности ГАБС; соответствия отчетности указанных субъектов и соответствующих показателей годового отчета/бюджетной отчетности ГАБС;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)</w:t>
      </w:r>
      <w:r>
        <w:rPr>
          <w:rFonts w:cs="Times New Roman" w:ascii="Times New Roman" w:hAnsi="Times New Roman"/>
          <w:sz w:val="28"/>
          <w:szCs w:val="28"/>
        </w:rPr>
        <w:t> проверка соответствия фактических показателей исполнения бюджета, указанных в годовом отчете/бюджетной отчетности ГАБС, данным финансового органа Колыванского района Новосибирской области  об исполнении бюджета, в том числе отраженным в автоматизированных информационных системах финансового органа Колыванского района Новосибирской области;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)</w:t>
      </w:r>
      <w:r>
        <w:rPr>
          <w:rFonts w:cs="Times New Roman" w:ascii="Times New Roman" w:hAnsi="Times New Roman"/>
          <w:sz w:val="28"/>
          <w:szCs w:val="28"/>
        </w:rPr>
        <w:t xml:space="preserve"> проверка внутренней согласованности годового отчета и иных форм бюджетной отчетности/соответствующих форм бюджетной отчетности  ГАБС;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)</w:t>
      </w:r>
      <w:r>
        <w:rPr>
          <w:rFonts w:cs="Times New Roman" w:ascii="Times New Roman" w:hAnsi="Times New Roman"/>
          <w:sz w:val="28"/>
          <w:szCs w:val="28"/>
        </w:rPr>
        <w:t> анализ соблюдения принципов и правил бухгалтерского учета, применяемых при подготовке годового отчета/бюджетной отчетности ГАБС (в том числе в части проведения инвентаризации)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) </w:t>
      </w:r>
      <w:r>
        <w:rPr>
          <w:rFonts w:cs="Times New Roman" w:ascii="Times New Roman" w:hAnsi="Times New Roman"/>
          <w:sz w:val="28"/>
          <w:szCs w:val="28"/>
        </w:rPr>
        <w:t>анализ системы внутреннего контроля (ведомственного финансового контроля) ГАБС, в том числе его результатов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)</w:t>
      </w:r>
      <w:r>
        <w:rPr>
          <w:rFonts w:cs="Times New Roman" w:ascii="Times New Roman" w:hAnsi="Times New Roman"/>
          <w:sz w:val="28"/>
          <w:szCs w:val="28"/>
        </w:rPr>
        <w:t> анализ степени автоматизации бюджетного учета и формирования бюджетной отчетности (в части наличия используемого программного продукта по ведению бюджетного учета и формированию бюджетной отчетности)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)</w:t>
      </w:r>
      <w:r>
        <w:rPr>
          <w:rFonts w:cs="Times New Roman" w:ascii="Times New Roman" w:hAnsi="Times New Roman"/>
          <w:sz w:val="28"/>
          <w:szCs w:val="28"/>
        </w:rPr>
        <w:t> формирование выводов о: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аличии/отсутствии фактов неполноты годового отчета/бюджетной отчетности ГАБС (по результатам проверки по подп.«а»)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личии/отсутствии фактов недостоверности показателей бюджетной отчетности/годового отч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 результатам проверки по подп.«б»–«г»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аличии/отсутствии фактов, способных негативно повлиять на достоверность годового отчета/бюджетной отчетности ГАБС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роверки по подп.«д»–«к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> Основные задачи экспертизы проекта решения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а)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а соответствия </w:t>
      </w:r>
      <w:r>
        <w:rPr>
          <w:rFonts w:cs="Times New Roman" w:ascii="Times New Roman" w:hAnsi="Times New Roman"/>
          <w:sz w:val="28"/>
          <w:szCs w:val="28"/>
        </w:rPr>
        <w:t>проекта реш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редставляемых одновременно с ним документов и материалов требованиям нормативных правовых актов по составу и содержанию, представлению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оценка соответствия показателей </w:t>
      </w:r>
      <w:r>
        <w:rPr>
          <w:rFonts w:cs="Times New Roman" w:ascii="Times New Roman" w:hAnsi="Times New Roman"/>
          <w:sz w:val="28"/>
          <w:szCs w:val="28"/>
        </w:rPr>
        <w:t>проекта реш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нным, полученным в ходе контрольных и экспертно-аналитических мероприятий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)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ения бюджета Колыванского района Новосибирской области за отчетный финансовый год, анализ причин и последствий выявленных отклонений от показателей решения о бюджете, нарушений и недостатков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)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выводов 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и/отсутствии фа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полноты показателей </w:t>
      </w:r>
      <w:r>
        <w:rPr>
          <w:rFonts w:cs="Times New Roman" w:ascii="Times New Roman" w:hAnsi="Times New Roman"/>
          <w:sz w:val="28"/>
          <w:szCs w:val="28"/>
        </w:rPr>
        <w:t>проекта реш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редставленных одновременно с ним документов (по результатам экспертизы по подп.«а»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и/отсутствии фактов 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оверности показателей </w:t>
      </w:r>
      <w:r>
        <w:rPr>
          <w:rFonts w:cs="Times New Roman" w:ascii="Times New Roman" w:hAnsi="Times New Roman"/>
          <w:sz w:val="28"/>
          <w:szCs w:val="28"/>
        </w:rPr>
        <w:t>проекта реш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о результатам экспертизы по подп.«б»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наличии/отсутствии фактов несоблюдения требований законодательства в процессе исполнения бюджета Колыванского района Новосибирской области в отчетном финансовом год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иных вопросах, изложенных в плане на проведение экспертизы </w:t>
      </w:r>
      <w:r>
        <w:rPr>
          <w:rFonts w:cs="Times New Roman" w:ascii="Times New Roman" w:hAnsi="Times New Roman"/>
          <w:sz w:val="28"/>
          <w:szCs w:val="28"/>
        </w:rPr>
        <w:t>проекта решения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)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редложений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обходимости корректировки показателей</w:t>
      </w:r>
      <w:r>
        <w:rPr>
          <w:rFonts w:cs="Times New Roman" w:ascii="Times New Roman" w:hAnsi="Times New Roman"/>
          <w:sz w:val="28"/>
          <w:szCs w:val="28"/>
        </w:rPr>
        <w:t xml:space="preserve"> проекта реш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устранению причин выявленных нарушений и недостатков, в том числе при формировании и рассмотрении </w:t>
      </w:r>
      <w:r>
        <w:rPr>
          <w:rFonts w:cs="Times New Roman" w:ascii="Times New Roman" w:hAnsi="Times New Roman"/>
          <w:sz w:val="28"/>
          <w:szCs w:val="28"/>
        </w:rPr>
        <w:t>проекта реш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ыванского района Новосибирской области о бюджете Колыванского района Новосибирской области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направлениям оптимизации расходов бюджета и другим  входящим в компетенцию Ревизионной комиссии  вопросам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> При организации внешней проверки/экспертизы проекта решения могут быть предусмотрены дополнительные задачи.</w:t>
      </w:r>
    </w:p>
    <w:p>
      <w:pPr>
        <w:pStyle w:val="Heading1"/>
        <w:tabs>
          <w:tab w:val="clear" w:pos="708"/>
          <w:tab w:val="left" w:pos="284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__RefHeading___Toc329091518"/>
      <w:r>
        <w:rPr>
          <w:rFonts w:cs="Times New Roman" w:ascii="Times New Roman" w:hAnsi="Times New Roman"/>
          <w:sz w:val="28"/>
          <w:szCs w:val="28"/>
        </w:rPr>
        <w:t xml:space="preserve">5. Порядок подготовки к проведению, проведения и оформления результатов внешней проверки и экспертизы </w:t>
      </w:r>
      <w:bookmarkEnd w:id="4"/>
      <w:r>
        <w:rPr>
          <w:rFonts w:cs="Times New Roman" w:ascii="Times New Roman" w:hAnsi="Times New Roman"/>
          <w:sz w:val="28"/>
          <w:szCs w:val="28"/>
        </w:rPr>
        <w:t>проекта решения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1. </w:t>
      </w:r>
      <w:r>
        <w:rPr>
          <w:rFonts w:cs="Times New Roman" w:ascii="Times New Roman" w:hAnsi="Times New Roman"/>
          <w:sz w:val="28"/>
          <w:szCs w:val="28"/>
        </w:rPr>
        <w:t>Порядок подготовки к проведению, проведения и оформления результатов внешней проверки и экспертизы проекта решения, контроля за ее результатами устанавливается Регламентом, ежегодными распоряжениями о подготовке к проведению, проведении внешней проверки и экспертизы проекта решения, иными локальными нормативными правовыми актами Ревизионной комиссии с учетом положений настоящего Стандарта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шняя проверка/экспертиза </w:t>
      </w:r>
      <w:r>
        <w:rPr>
          <w:rFonts w:cs="Times New Roman" w:ascii="Times New Roman" w:hAnsi="Times New Roman"/>
          <w:sz w:val="28"/>
          <w:szCs w:val="28"/>
        </w:rPr>
        <w:t>проекта реш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одится на выборочной основе с применением принципа суще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ущественности предполагает оценку, основанную на самостоятельной выборке членом Ревизионной комиссии качественных и количественных показателей, характеризующих в условной степени курируемые отрасли, организации и показатели бюджета, с учетом существующих рисков, с определением направления проверок и сферы распределения ресурсов, с тем чтобы гарантировать учет конкретных обстоятельств функционирования курируемых отраслей и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пределении выборки приоритетный характер имеют показатели (направления, организации, отрасли и т.п.), являющиеся (явившиеся) предметом (объектом) контрольных и экспертно-аналитических мероприятий Ревизионной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внешней проверки/экспертизы проекта решения Председателем Ревизионной комиссии могут быть поставлены задачи по обеспечению сплошной проверки по отдельным вопросам (показателям, направлениям), а также установлены конкретные вопросы (показатели, направления), подлежащие внешней проверке/экспертиз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5.3.</w:t>
      </w:r>
      <w:r>
        <w:rPr>
          <w:rFonts w:cs="Times New Roman" w:ascii="Times New Roman" w:hAnsi="Times New Roman"/>
          <w:sz w:val="28"/>
          <w:szCs w:val="28"/>
        </w:rPr>
        <w:t xml:space="preserve"> При проведении внешней проверки принимаются во внимание положения п.22 постановления Пленума Высшего Арбитражного Суда Российской Федерации от 22.06.2006 № 23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6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целью соблюдения требований вышеуказанного постановления требования по предоставлению первичной документации могут предъявляться только в рамках тематических контрольных и экспертно-аналитически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4.</w:t>
      </w:r>
      <w:r>
        <w:rPr>
          <w:rFonts w:cs="Times New Roman" w:ascii="Times New Roman" w:hAnsi="Times New Roman"/>
          <w:sz w:val="28"/>
          <w:szCs w:val="28"/>
          <w:lang w:eastAsia="ru-RU"/>
        </w:rPr>
        <w:t> С учетом ограничений, изложенных в п.5.3, применяется правило – внешняя проверка бюджетной отчетности главных администраторов бюджетных средств проводится с выходом в проверяемую (обследуемую) организацию по не менее чем одному закрепленному за членом Ревизионной комиссии главному администратору бюджетных средств в рамках тематических контроль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 В случае отсутствия требований по формированию и представлению годового отчета об исполнении бюджета Колыванского района Новосибирской области под годовым отчетом в целях внешней проверки понимаются показатели отчета об исполнении консолидированного бюджета субъекта Российской Федерации, относящейся к исполнению бюджета Колыванского района Новосибирской обла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Задачи внешней проверки/экспертизы </w:t>
      </w:r>
      <w:r>
        <w:rPr>
          <w:rFonts w:cs="Times New Roman" w:ascii="Times New Roman" w:hAnsi="Times New Roman"/>
          <w:sz w:val="28"/>
          <w:szCs w:val="28"/>
        </w:rPr>
        <w:t>проекта реш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лежат решению в том числе в рамках контрольных и экспертно-аналитических мероприят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еречень организаций, проверяемых в ходе внешней проверки годового отчета, включая внешнюю проверку бюджетной отчетности ГАБС, перечень проверяемых показателей бюджетной отчетности устанавливаются Ревизионной комиссией самостоятель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8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внешней проверки годового отчета учитывается подтверждение Федеральным казначейством соблюдения финансовым органом Колыванского района Новосибирской области установленных сроков и полноты предоставления годовой бюджетной отчетности, а также соблюдение установленных контрольных соотнош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9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 основными ограничениями, при наличии которых осуществляется внешняя проверка/экспертиза </w:t>
      </w:r>
      <w:r>
        <w:rPr>
          <w:rFonts w:cs="Times New Roman" w:ascii="Times New Roman" w:hAnsi="Times New Roman"/>
          <w:sz w:val="28"/>
          <w:szCs w:val="28"/>
        </w:rPr>
        <w:t>проекта реш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нима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борочный характер внешней проверки/экспертизы </w:t>
      </w:r>
      <w:r>
        <w:rPr>
          <w:rFonts w:cs="Times New Roman" w:ascii="Times New Roman" w:hAnsi="Times New Roman"/>
          <w:sz w:val="28"/>
          <w:szCs w:val="28"/>
        </w:rPr>
        <w:t>проекта реш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граничения доступа к информации, в том числе связанные с положением п.22 постановления Пленума Высшего Арбитражного Суда </w:t>
      </w:r>
      <w:r>
        <w:rPr>
          <w:rFonts w:cs="Times New Roman" w:ascii="Times New Roman" w:hAnsi="Times New Roman"/>
          <w:sz w:val="28"/>
          <w:szCs w:val="28"/>
        </w:rPr>
        <w:t>Российской Федерации от 22.06.2006 № 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ение проведения ряда контрольных и экспертно-аналитических мероприятий, предметом которых являются соответствующие средства бюджета Колыванского района Новосибирской области, после формирования и направления итоговых материалов по внешней проверке/экспертизе </w:t>
      </w:r>
      <w:r>
        <w:rPr>
          <w:rFonts w:cs="Times New Roman" w:ascii="Times New Roman" w:hAnsi="Times New Roman"/>
          <w:sz w:val="28"/>
          <w:szCs w:val="28"/>
        </w:rPr>
        <w:t>проекта реш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10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е ограничения, в условиях которых формируются итоговые выводы по результатам внешней проверки/экспертизы </w:t>
      </w:r>
      <w:r>
        <w:rPr>
          <w:rFonts w:cs="Times New Roman" w:ascii="Times New Roman" w:hAnsi="Times New Roman"/>
          <w:sz w:val="28"/>
          <w:szCs w:val="28"/>
        </w:rPr>
        <w:t>проекта реш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казываются в итоговых материалах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Здесь и далее – под полнотой годового отчета/бюджетной отчетности ГАБС/проекта решения понимается и</w:t>
      </w:r>
      <w:r>
        <w:rPr>
          <w:sz w:val="22"/>
          <w:szCs w:val="22"/>
        </w:rPr>
        <w:t>х соответствие требованиям нормативных правовых актов по составу и содержанию</w:t>
      </w:r>
      <w:r>
        <w:rPr>
          <w:sz w:val="22"/>
          <w:szCs w:val="22"/>
          <w:lang w:val="ru-RU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  <w:lang w:val="ru-RU"/>
        </w:rPr>
        <w:t>Здесь и далее – под достоверностью годового отчета/бюджетной отчетности ГАБС/проекта решения понимается и</w:t>
      </w:r>
      <w:r>
        <w:rPr>
          <w:sz w:val="22"/>
          <w:szCs w:val="22"/>
        </w:rPr>
        <w:t>х соответствие</w:t>
      </w:r>
      <w:r>
        <w:rPr>
          <w:sz w:val="22"/>
          <w:szCs w:val="22"/>
          <w:lang w:val="ru-RU"/>
        </w:rPr>
        <w:t xml:space="preserve"> данным, полученным в ходе внешней проверки и иных контрольных и экспертно-аналитических мероприятий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Здесь и далее – в части имеющихся ограничений (см. раздел 5 настоящего Стандарта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 w:eastAsia="ru-RU"/>
        </w:rPr>
        <w:t>С</w:t>
      </w:r>
      <w:r>
        <w:rPr>
          <w:sz w:val="22"/>
          <w:szCs w:val="22"/>
          <w:lang w:eastAsia="ru-RU"/>
        </w:rPr>
        <w:t xml:space="preserve"> учетом установленного порядка их отражения в </w:t>
      </w:r>
      <w:r>
        <w:rPr>
          <w:sz w:val="22"/>
          <w:szCs w:val="22"/>
        </w:rPr>
        <w:t>проект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решения</w:t>
      </w:r>
      <w:r>
        <w:rPr>
          <w:sz w:val="22"/>
          <w:szCs w:val="22"/>
          <w:lang w:val="ru-RU" w:eastAsia="ru-RU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 некоторых вопросах применения арбитражными судами норм Бюджетного кодекса Российской Федерации» (в ред. постановления Пленума Высшего Арбитражного Суда Российской Федерации от 26.02.2009 № 17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3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05:00Z</dcterms:created>
  <dc:creator>S_EM</dc:creator>
  <dc:description/>
  <cp:keywords/>
  <dc:language>en-US</dc:language>
  <cp:lastModifiedBy>t.sarbasheva</cp:lastModifiedBy>
  <cp:lastPrinted>2015-11-16T16:53:00Z</cp:lastPrinted>
  <dcterms:modified xsi:type="dcterms:W3CDTF">2015-11-17T05:10:00Z</dcterms:modified>
  <cp:revision>49</cp:revision>
  <dc:subject/>
  <dc:title/>
</cp:coreProperties>
</file>