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Ревизионная комиссия Колыванского район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Новосибирской области </w:t>
      </w:r>
    </w:p>
    <w:p>
      <w:pPr>
        <w:pStyle w:val="Style22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анда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рганизаци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ланирование контрольных и экспертно-аналитических мероприятий Ревизионной комиссии Колыва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Д 8/20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11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приказ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9.2015 №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ует с 15.09.2015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1870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 Общие положения</w:t>
              <w:tab/>
              <w:t>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70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 Формирование Плана работы Ревизионной комиссии Колыванского района в части контрольных и экспертно-аналитических мероприятий</w:t>
              <w:tab/>
              <w:t>3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70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 Рассмотрение,  утверждение и опубликование Плана работы Ревизионной комиссии Колыванского района в части контрольных и экспертно-аналитических мероприятий</w:t>
              <w:tab/>
              <w:t>5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700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 Внесение изменений в План работы Ревизионной комиссии Колыванского района в части контрольных и экспертно-аналитических мероприятий</w:t>
              <w:tab/>
              <w:t>5</w:t>
            </w:r>
          </w:hyperlink>
        </w:p>
        <w:p>
          <w:pPr>
            <w:pStyle w:val="Contents1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418700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 Контроль выполнения Плана работы Ревизионной комиссии Колыванского района в части контрольных и экспертно-аналитических мероприятий</w:t>
              <w:tab/>
              <w:t>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84" w:leader="none"/>
          <w:tab w:val="left" w:pos="43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before="0" w:after="60"/>
        <w:jc w:val="center"/>
        <w:rPr/>
      </w:pPr>
      <w:bookmarkStart w:id="0" w:name="__RefHeading___Toc341870078"/>
      <w:bookmarkEnd w:id="0"/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 «Планирование контрольных и экспертно-аналитических мероприятий Ревизионной комиссии Колыванского района Новосибирской области» (далее – Стандарт ) разработан в соответствии с: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 –Федеральный закон о КСО)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ожением о Ревизионной комиссии Колыванского района  Новосибирской  области, утверждённого решением Совета депутатов Колыванского района от  20.12.2011 № 144 (с изменениями) (далее – Положение)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 </w:t>
      </w:r>
      <w:r>
        <w:rPr>
          <w:rFonts w:cs="Times New Roman" w:ascii="Times New Roman" w:hAnsi="Times New Roman"/>
          <w:sz w:val="24"/>
          <w:szCs w:val="24"/>
        </w:rPr>
        <w:t>Регламентом Ревизионной комиссии Колыванского района Новосибирской области (далее – Регламент)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Стандарта учитывались отдельные положения Общих требований к стандартам внешнего государственного и муниципального контроля, утвержденных Коллегией Счетной палаты Российской Федерации (протокол от 12.05.2012 № 21К (854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  устанавливает общие принципы и требования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ю </w:t>
      </w:r>
      <w:r>
        <w:rPr>
          <w:rFonts w:cs="Times New Roman" w:ascii="Times New Roman" w:hAnsi="Times New Roman"/>
          <w:sz w:val="24"/>
          <w:szCs w:val="24"/>
        </w:rPr>
        <w:t>контрольных и экспертно-аналит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оприятий </w:t>
      </w:r>
      <w:r>
        <w:rPr>
          <w:rFonts w:cs="Times New Roman" w:ascii="Times New Roman" w:hAnsi="Times New Roman"/>
          <w:sz w:val="24"/>
          <w:szCs w:val="24"/>
        </w:rPr>
        <w:t>Ревизионной комиссии Колыванского района  Новосибирской 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 – Ревизионная комиссия) и обязателен к применению должностными лицами Ревизионной комиссии Колыва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рименения Стандарта  –  деятельность Ревизионной комиссии, связанная с организацией и осуществлением планирования контрольных и экспертно-аналит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е </w:t>
      </w:r>
      <w:r>
        <w:rPr>
          <w:rFonts w:cs="Times New Roman" w:ascii="Times New Roman" w:hAnsi="Times New Roman"/>
          <w:sz w:val="24"/>
          <w:szCs w:val="24"/>
        </w:rPr>
        <w:t xml:space="preserve">контрольных и экспертно-аналитическ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Ревизионной комисс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с учетом  Бюджетного послания Президент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поручений Совета депутатов Колыванского района Новосибирской области, предложений и запросов главы Колыванского района Новосибирской области,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в контрольных и экспертно-аналитических мероприятий.</w:t>
      </w:r>
    </w:p>
    <w:p>
      <w:pPr>
        <w:pStyle w:val="Heading1"/>
        <w:tabs>
          <w:tab w:val="clear" w:pos="708"/>
          <w:tab w:val="left" w:pos="284" w:leader="none"/>
        </w:tabs>
        <w:jc w:val="center"/>
        <w:rPr/>
      </w:pPr>
      <w:bookmarkStart w:id="1" w:name="__RefHeading___Toc341870079"/>
      <w:r>
        <w:rPr>
          <w:rFonts w:cs="Times New Roman" w:ascii="Times New Roman" w:hAnsi="Times New Roman"/>
          <w:sz w:val="24"/>
          <w:szCs w:val="24"/>
        </w:rPr>
        <w:t>2. Формирование Плана работы Ревизионной комиссии Колыванского района Новосибирской области в части контрольных и экспертно-аналитических мероприятий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1276" w:leader="none"/>
        </w:tabs>
        <w:spacing w:lineRule="auto" w:line="264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рядок планир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и экспертно-аналит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Ревизионной комиссии устанавливается локальными правовыми актами Ревизионной комиссии с учетом положений настоящего Стандарта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ные и экспертно-аналитические мероприятия включаются 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н работы </w:t>
      </w:r>
      <w:r>
        <w:rPr>
          <w:rFonts w:cs="Times New Roman" w:ascii="Times New Roman" w:hAnsi="Times New Roman"/>
          <w:sz w:val="24"/>
          <w:szCs w:val="24"/>
        </w:rPr>
        <w:t>Ревизионной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План работы) с указанием их видов, сроков проведения и ответственных должностных лиц </w:t>
      </w:r>
      <w:r>
        <w:rPr>
          <w:rFonts w:cs="Times New Roman" w:ascii="Times New Roman" w:hAnsi="Times New Roman"/>
          <w:sz w:val="24"/>
          <w:szCs w:val="24"/>
        </w:rPr>
        <w:t>Ревизионной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</w:rPr>
        <w:t>2.3. </w:t>
      </w:r>
      <w:r>
        <w:rPr>
          <w:rFonts w:cs="Times New Roman" w:ascii="Times New Roman" w:hAnsi="Times New Roman"/>
          <w:sz w:val="24"/>
          <w:szCs w:val="24"/>
        </w:rPr>
        <w:t>Обязательному включению в План работы подлежат контрольные и экспертно-аналитические мероприятия, выполнение которых осуществляется Ревизионной комиссией в соответствии с законодательством Российской Федерации, Новосибирской области  и нормативными правовыми актами муниципального образования Колыванского райо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оручения </w:t>
      </w:r>
      <w:r>
        <w:rPr>
          <w:rFonts w:cs="Times New Roman" w:ascii="Times New Roman" w:hAnsi="Times New Roman"/>
          <w:sz w:val="24"/>
          <w:szCs w:val="24"/>
        </w:rPr>
        <w:t>Совета депутатов Колыва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предложения и запросы </w:t>
      </w:r>
      <w:r>
        <w:rPr>
          <w:rFonts w:cs="Times New Roman" w:ascii="Times New Roman" w:hAnsi="Times New Roman"/>
          <w:sz w:val="24"/>
          <w:szCs w:val="24"/>
        </w:rPr>
        <w:t xml:space="preserve"> главы Колыва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ращения органов местного самоуправления при формировании Плана работы подлежат рассмотрению и  в случае соответствия федеральному законодательству, законодательству Новосибирской области, нормативным правовым актам муниципального образования Колыванского района, условиям соглашений о передаче Ревизионной комиссии полномочий по осуществлению внешнего муниципального финансового контроля,  соответствующие мероприятия включаются в План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ключении в План работы указанных мероприятий их предмет, а также перечень проверяемых организаций может быть расширен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5.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местные с контрольно-счетными органами Российской Федерации контрольные и экспертно-аналитические мероприятия включаются в План работы в соответствии с установленной процедуро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6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визионной комиссией  формируется План работы контрольных и экспертно-аналитических мероприятий, в том числе с учетом обращений граждан и правоохранительных органов. 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7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 работы контрольных и экспертно-аналитических мероприятий формируются с учетом необходимости: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я требований законодательства Российской Федерации 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видам и формам контрольных и экспертно-аналитических мероприятий;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охвата наиболее важных и актуальных для Колыванского района  проблем функционирования отраслей муниципального образования и социальной сферы, исполнения бюджет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собственностью Колыванского района</w:t>
      </w:r>
      <w:r>
        <w:rPr>
          <w:rFonts w:cs="Times New Roman" w:ascii="Times New Roman" w:hAnsi="Times New Roman"/>
          <w:sz w:val="24"/>
          <w:szCs w:val="24"/>
        </w:rPr>
        <w:t>, в том числе с учетом необходимости оценки рисков возникновения ущерба муниципальному образованию;</w:t>
      </w:r>
    </w:p>
    <w:p>
      <w:pPr>
        <w:pStyle w:val="Normal"/>
        <w:spacing w:lineRule="auto" w:line="264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ета результатов ранее проведенных контрольных и экспертно-аналитических мероприятий;</w:t>
      </w:r>
    </w:p>
    <w:p>
      <w:pPr>
        <w:pStyle w:val="Normal"/>
        <w:widowControl w:val="false"/>
        <w:spacing w:lineRule="auto" w:line="264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недопущения фактов включения в План работы контрольных мероприятий, тематика которых дублирует другие включенные в План работы контрольные мероприятия (за исключением предусмотренных законодательством Российской Федерации );</w:t>
      </w:r>
    </w:p>
    <w:p>
      <w:pPr>
        <w:pStyle w:val="Normal"/>
        <w:spacing w:lineRule="auto" w:line="264" w:before="0" w:after="0"/>
        <w:ind w:firstLine="6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сокращения временного промежутка между совершением операций в ходе исполнения бюджета и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я собственностью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и проверкой этих операций.</w:t>
      </w:r>
    </w:p>
    <w:p>
      <w:pPr>
        <w:pStyle w:val="Normal"/>
        <w:spacing w:lineRule="auto" w:line="264" w:before="0" w:after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) </w:t>
      </w:r>
      <w:r>
        <w:rPr>
          <w:rFonts w:cs="Times New Roman" w:ascii="Times New Roman" w:hAnsi="Times New Roman"/>
          <w:sz w:val="24"/>
          <w:szCs w:val="24"/>
        </w:rPr>
        <w:t>использования материалов контрольных мероприятий при подготовке заключений на проект закона о бюджете муниципального образования и об его исполнении;</w:t>
      </w:r>
    </w:p>
    <w:p>
      <w:pPr>
        <w:pStyle w:val="33"/>
        <w:spacing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ж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) </w:t>
      </w:r>
      <w:r>
        <w:rPr>
          <w:rFonts w:cs="Times New Roman" w:ascii="Times New Roman" w:hAnsi="Times New Roman"/>
          <w:spacing w:val="-4"/>
          <w:sz w:val="24"/>
          <w:szCs w:val="24"/>
        </w:rPr>
        <w:t>минимизации количества выходов в одну и ту же проверяемую организацию в течение года</w:t>
      </w:r>
      <w:r>
        <w:rPr>
          <w:rFonts w:cs="Times New Roman" w:ascii="Times New Roman" w:hAnsi="Times New Roman"/>
          <w:sz w:val="24"/>
          <w:szCs w:val="24"/>
        </w:rPr>
        <w:t xml:space="preserve"> и сокращения сроков пребывания  в проверяемых организациях;</w:t>
      </w:r>
    </w:p>
    <w:p>
      <w:pPr>
        <w:pStyle w:val="33"/>
        <w:spacing w:lineRule="auto" w:line="264" w:before="0" w:after="0"/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>з)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ординации контрольной деятельности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Ревизионной комисс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 контрольной деятельностью  КСП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овосибирской области;</w:t>
      </w:r>
    </w:p>
    <w:p>
      <w:pPr>
        <w:pStyle w:val="33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го использов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визионной комисс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ых средств, а также трудовых, материальных, информационных и иных ресурсов.</w:t>
      </w:r>
    </w:p>
    <w:p>
      <w:pPr>
        <w:pStyle w:val="33"/>
        <w:widowControl w:val="false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кальными нормативными правовыми актам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евизионной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гут предусматриваться дополнительные требования, которые необходимо учитывать при формировании предложений о планировании контрольных и экспертно-аналитических мероприятий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_Toc341870080"/>
      <w:bookmarkEnd w:id="2"/>
      <w:r>
        <w:rPr>
          <w:rFonts w:cs="Times New Roman" w:ascii="Times New Roman" w:hAnsi="Times New Roman"/>
          <w:sz w:val="24"/>
          <w:szCs w:val="24"/>
        </w:rPr>
        <w:t xml:space="preserve">3. Рассмотрение,  утверждение и опубликование Плана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в части контрольных и экспертно-аналитических мероприят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роект Плана работы </w:t>
      </w:r>
      <w:r>
        <w:rPr>
          <w:rFonts w:cs="Times New Roman" w:ascii="Times New Roman" w:hAnsi="Times New Roman"/>
          <w:sz w:val="24"/>
          <w:szCs w:val="24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визионной комиссией разрабатывается самостоятельно,  с учетом поручений и запросов, поступивших </w:t>
      </w:r>
      <w:r>
        <w:rPr>
          <w:rFonts w:cs="Times New Roman" w:ascii="Times New Roman" w:hAnsi="Times New Roman"/>
          <w:sz w:val="24"/>
          <w:szCs w:val="24"/>
        </w:rPr>
        <w:t xml:space="preserve">до 15 декабря года, предшествующего планируемому.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Проект пл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ается председателем Ревизионной коми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лан работы </w:t>
      </w:r>
      <w:r>
        <w:rPr>
          <w:rFonts w:cs="Times New Roman" w:ascii="Times New Roman" w:hAnsi="Times New Roman"/>
          <w:sz w:val="24"/>
          <w:szCs w:val="24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ается в срок до 30 декабря года, предшествующего планируемом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4"/>
          <w:szCs w:val="24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куется  в информационно-телекоммуникационной сети Интернет, на официальном сайте администрации Колыванского района Новосибирской области в разделе Ревизионная комиссия, согласно Регламента Ревизионной комиссии.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3" w:name="__RefHeading___Toc341870081"/>
      <w:bookmarkEnd w:id="3"/>
      <w:r>
        <w:rPr>
          <w:rFonts w:cs="Times New Roman" w:ascii="Times New Roman" w:hAnsi="Times New Roman"/>
          <w:sz w:val="24"/>
          <w:szCs w:val="24"/>
        </w:rPr>
        <w:t xml:space="preserve">4. Внесение изменений в План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визионной комиссии </w:t>
      </w:r>
      <w:r>
        <w:rPr>
          <w:rFonts w:cs="Times New Roman" w:ascii="Times New Roman" w:hAnsi="Times New Roman"/>
          <w:sz w:val="24"/>
          <w:szCs w:val="24"/>
        </w:rPr>
        <w:t xml:space="preserve"> в части контрольных и экспертно-аналитических мероприяти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Внесение изменений в План работы </w:t>
      </w:r>
      <w:r>
        <w:rPr>
          <w:rFonts w:cs="Times New Roman" w:ascii="Times New Roman" w:hAnsi="Times New Roman"/>
          <w:sz w:val="24"/>
          <w:szCs w:val="24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атриваются в 10 –дневный  срок со дня поступления в  Ревизионную комиссию, затем принимается решение об изменении плана работы,  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и с  полномочиями Ревизионной коми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в План работы </w:t>
      </w:r>
      <w:r>
        <w:rPr>
          <w:rFonts w:cs="Times New Roman" w:ascii="Times New Roman" w:hAnsi="Times New Roman"/>
          <w:sz w:val="24"/>
          <w:szCs w:val="24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аются председателем Ревизионной комисс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4"/>
          <w:szCs w:val="24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лежит</w:t>
      </w:r>
      <w:r>
        <w:rPr>
          <w:rFonts w:cs="Times New Roman" w:ascii="Times New Roman" w:hAnsi="Times New Roman"/>
          <w:sz w:val="24"/>
          <w:szCs w:val="24"/>
        </w:rPr>
        <w:t xml:space="preserve"> постоянному мониторингу на предмет актуальности запланированных контрольных мероприятий (по тематике, срокам и иным характеристика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имся условия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При внесении изменений в План работы </w:t>
      </w:r>
      <w:r>
        <w:rPr>
          <w:rFonts w:cs="Times New Roman" w:ascii="Times New Roman" w:hAnsi="Times New Roman"/>
          <w:sz w:val="24"/>
          <w:szCs w:val="24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ому рассмотрению подлежат поручения Совета депутатов Колыванского района (запросы и обращения комиссий и депутатов Колыванского района), запросы и предложения главы Колыванского района, обращения органов местного самоуправления о проведении контрольных и экспертно-аналитических мероприятий в соответствии с договорами (соглашениями) о передаче Ревизионной комиссии  полномочий по осуществлению внешнего муниципального финансового контрол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4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работы </w:t>
      </w:r>
      <w:r>
        <w:rPr>
          <w:rFonts w:cs="Times New Roman" w:ascii="Times New Roman" w:hAnsi="Times New Roman"/>
          <w:sz w:val="24"/>
          <w:szCs w:val="24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изменений публикуется  на официальном сайте Ревизионной комиссии в информационно-телекоммуникационной сети Интернет согласно Стандарта Ревизионной комиссии.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4" w:name="__RefHeading___Toc341870082"/>
      <w:bookmarkEnd w:id="4"/>
      <w:r>
        <w:rPr>
          <w:rFonts w:cs="Times New Roman" w:ascii="Times New Roman" w:hAnsi="Times New Roman"/>
          <w:sz w:val="24"/>
          <w:szCs w:val="24"/>
        </w:rPr>
        <w:t xml:space="preserve">5. Контроль выполнения Плана работы </w:t>
      </w:r>
      <w:r>
        <w:rPr>
          <w:rFonts w:cs="Times New Roman" w:ascii="Times New Roman" w:hAnsi="Times New Roman"/>
          <w:sz w:val="24"/>
          <w:szCs w:val="24"/>
          <w:lang w:val="ru-RU"/>
        </w:rPr>
        <w:t>Ревиз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в части контрольных и экспертно-аналитических меропри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Контроль выполнения Плана работы </w:t>
      </w:r>
      <w:r>
        <w:rPr>
          <w:rFonts w:cs="Times New Roman" w:ascii="Times New Roman" w:hAnsi="Times New Roman"/>
          <w:sz w:val="24"/>
          <w:szCs w:val="24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ся в порядке, установленном Регламентом и иными локальными нормативными правовыми актами Ревизионной комисси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выполнении Плана работы </w:t>
      </w:r>
      <w:r>
        <w:rPr>
          <w:rFonts w:cs="Times New Roman" w:ascii="Times New Roman" w:hAnsi="Times New Roman"/>
          <w:sz w:val="24"/>
          <w:szCs w:val="24"/>
        </w:rPr>
        <w:t>в части контрольных и экспертно-аналитических меропри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ражается в годовом отчете о деятельности Ревизионной комисс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30:00Z</dcterms:created>
  <dc:creator>S_EM</dc:creator>
  <dc:description/>
  <cp:keywords/>
  <dc:language>en-US</dc:language>
  <cp:lastModifiedBy>t.sarbasheva</cp:lastModifiedBy>
  <cp:lastPrinted>2016-01-13T09:00:00Z</cp:lastPrinted>
  <dcterms:modified xsi:type="dcterms:W3CDTF">2016-01-13T03:03:00Z</dcterms:modified>
  <cp:revision>60</cp:revision>
  <dc:subject/>
  <dc:title/>
</cp:coreProperties>
</file>