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9525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5291636"/>
      <w:bookmarkStart w:id="1" w:name="_Hlk135291636"/>
      <w:bookmarkEnd w:id="1"/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ВИЗИОННАЯ КОМИССИЯ КОЛЫВАНСКОГО РАЙОНА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Колыванский район, р.п. Колывань, ул. Ленина, 7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383852)51790, e-mail: revkom-03@kolivan.ru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_Hlk135291636"/>
      <w:bookmarkStart w:id="3" w:name="_Hlk135291636"/>
      <w:bookmarkEnd w:id="3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245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24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firstLine="524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Ревизионной комиссии</w:t>
      </w:r>
    </w:p>
    <w:p>
      <w:pPr>
        <w:pStyle w:val="Normal"/>
        <w:autoSpaceDE w:val="false"/>
        <w:spacing w:before="0" w:after="0"/>
        <w:ind w:firstLine="524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олыванского района</w:t>
      </w:r>
    </w:p>
    <w:p>
      <w:pPr>
        <w:pStyle w:val="Normal"/>
        <w:autoSpaceDE w:val="false"/>
        <w:spacing w:before="0" w:after="0"/>
        <w:ind w:firstLine="524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before="0" w:after="0"/>
        <w:ind w:firstLine="5245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22 № 16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риказа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онной комиссии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лыванского района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before="0" w:after="0"/>
        <w:ind w:left="524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9.2023 № 8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внешнего муниципального финансового контрол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визионной комиссии Колыванского района Новосибир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ведение оперативного контрол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бюджет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Колыванского района Новосибирской области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ФК 2022/9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одится в действие с 30.12.202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340" w:top="1134" w:footer="34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Колывань, 2022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14430189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30189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Содержание оперативного контро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30189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Нормативная правовая и информационная основы оперативного контро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30189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Проведение оперативного контро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430189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Подготовка и оформление результатов оперативного контрол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5"/>
        </w:numPr>
        <w:spacing w:before="0" w:after="0"/>
        <w:ind w:left="0" w:firstLine="709"/>
        <w:contextualSpacing/>
        <w:jc w:val="center"/>
        <w:rPr>
          <w:color w:val="000000"/>
          <w:szCs w:val="28"/>
        </w:rPr>
      </w:pPr>
      <w:bookmarkStart w:id="4" w:name="__RefHeading___Toc144301892"/>
      <w:bookmarkEnd w:id="4"/>
      <w:r>
        <w:rPr>
          <w:color w:val="000000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ндарт внешнего муниципального финансового контроля Ревизионной комиссии Колыванского района Новосибирской области </w:t>
      </w:r>
      <w:r>
        <w:rPr>
          <w:bCs/>
          <w:sz w:val="28"/>
          <w:szCs w:val="28"/>
        </w:rPr>
        <w:t>СФК 2022/9</w:t>
      </w:r>
      <w:r>
        <w:rPr>
          <w:sz w:val="28"/>
          <w:szCs w:val="28"/>
        </w:rPr>
        <w:t xml:space="preserve"> «Проведение оперативного контроля за исполнением бюджета Колыванского района Новосибирской области» (далее – Стандарт) разработан и утвержден в соответствии с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юджетным кодексом Российской Федерации (далее – БК РФ)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-ФЗ)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ложением о Ревизионной комиссии Колыванского района Новосибирской области, утвержденным Решением Совета депутатов Колыванского района Новосибирской области от 24.12.2021 № 109 «Об утверждении Положения о Ревизионной комиссии Колыванского района Новосибирской области» (далее - Положение о Ревизионной комиссии)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Ревизионной комиссии Колыванского района Новосибирской области, утвержденным приказом Ревизионной комиссии Колыванского района Новосибирской области от 06.07.2016 № 8 «Об утверждении Регламента Ревизионной комиссии Колыванского района Новосибирской области» (далее – Регламент Ревизионной комиссии)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тандарта учитывались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андарт внешнего муниципального финансового контроля (типовой) «Проведение оперативного (текущего) контроля за исполнением местного бюджета» (утвержден решением Президиума Союза муниципальных контрольно-счетных органов, протокол заседания Президиума Союза муниципальных контрольно-счетных органов от 19.05.2013 г. № 2 (33)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андарт внешнего государственного финансового контроля Контрольно-счетной палаты Новосибирской области СФК КСП НСО 2015/4 «Оперативный контроль исполнения бюджета» (утвержден 05.12.2022)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организации и проведении оперативного контроля за исполнением бюджета Колыванского района Новосибирской области должностные лица Ревизионной комиссии Колыванского района Новосибирской области (далее – Ревизионная комиссия) руководствуются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К РФ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едеральным законом от 07.02.2011 № 6-ФЗ;</w:t>
      </w:r>
    </w:p>
    <w:p>
      <w:pPr>
        <w:pStyle w:val="Style15"/>
        <w:widowControl w:val="false"/>
        <w:numPr>
          <w:ilvl w:val="2"/>
          <w:numId w:val="12"/>
        </w:numPr>
        <w:tabs>
          <w:tab w:val="clear" w:pos="720"/>
          <w:tab w:val="left" w:pos="1554" w:leader="none"/>
        </w:tabs>
        <w:autoSpaceDE w:val="false"/>
        <w:ind w:left="0" w:right="108" w:firstLine="709"/>
        <w:jc w:val="both"/>
        <w:rPr/>
      </w:pPr>
      <w:r>
        <w:rPr>
          <w:sz w:val="28"/>
          <w:szCs w:val="28"/>
          <w:lang w:val="ru-RU"/>
        </w:rPr>
        <w:t>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о порядке составления и представления отчетности)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ложением о Ревизионной комисси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гламентом Ревизионной комиссии;</w:t>
      </w:r>
    </w:p>
    <w:p>
      <w:pPr>
        <w:pStyle w:val="Style15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м «О бюджетном процессе в Колыванском районе Новосибирской области», утвержденным Решением Совета депутатов Колыванского района Новосибирской области от 24.12.2021 № 102 «Об утверждении Положения «О бюджетном процессе в Колыванском районе Новосибирской области» (далее – Положение «О бюджетном процессе в Колыванском районе»)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шениями Совета депутатов Колыванского района Новосибирской области (далее – Совет депутатов) о бюджете Колыванского района Новосибирской области на текущий финансовый год и плановый период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ами внешнего муниципального финансового контроля Ревизионной комисси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ругими нормативными правовыми актами Российской Федерации, Новосибирской области и Колыванского района Новосибирской области (далее – Колыванский район, район), регулирующими бюджетные отношения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общих требований, правил и процедур проведения Ревизионной комиссией оперативного контроля за ходом исполнения Решений Совета депутатов о бюджете Колыванского района на текущий финансовый год и плановый период (далее – оперативный контроль).</w:t>
      </w:r>
    </w:p>
    <w:p>
      <w:pPr>
        <w:pStyle w:val="Heading6"/>
        <w:keepNext w:val="false"/>
        <w:widowControl w:val="false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bCs/>
          <w:szCs w:val="28"/>
        </w:rPr>
        <w:t>Задачами настоящего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ение основных этапов проведения оперативного контроля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ление требований к проведению оперативного контроля;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оперативного контроля осуществляется в рамках общего планирования деятельности Ревизионной комиссии, которые отражаются в плане работы Ревизионной комиссии на текущий год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ложения настоящего Стандарта не распространяются на подготовку заключения на годовые отчеты об исполнении бюджета Колыванского рай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Стандарт предназначен для использования должностными лицами Ревизионной комиссии, обладающими полномочиями по организации и проведению контрольных и экспертно-аналитических мероприятий, а также должностными лицами Ревизионной комиссии, специалистами иных организаций и экспертами, привлекаемыми к проведению оперативного контрол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В случае внесения изменений в указанные в настоящем разделе Стандарта нормативные правовые акты (признания утратившими силу и принятия новых нормативных правовых актов) Стандарт применяется с учетом соответствующих изменений (нового нормативного правового акт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сновные термины и понятия, используемые в Стандарте, соответствуют терминам и их определениям, установленным нормативными правовыми актами Российской Федерации, Новосибирской области и Колыванского района.</w:t>
      </w:r>
    </w:p>
    <w:p>
      <w:pPr>
        <w:pStyle w:val="Heading2"/>
        <w:keepNext w:val="false"/>
        <w:widowControl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numPr>
          <w:ilvl w:val="0"/>
          <w:numId w:val="15"/>
        </w:numPr>
        <w:spacing w:before="0" w:after="0"/>
        <w:ind w:left="0" w:firstLine="709"/>
        <w:contextualSpacing/>
        <w:jc w:val="center"/>
        <w:rPr/>
      </w:pPr>
      <w:bookmarkStart w:id="5" w:name="__RefHeading___Toc144301893"/>
      <w:bookmarkEnd w:id="5"/>
      <w:r>
        <w:rPr>
          <w:color w:val="000000"/>
          <w:szCs w:val="28"/>
        </w:rPr>
        <w:t>Содержание оператив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за исполнением бюджета – это система мероприятий внешнего муниципального финансового контроля, позволяющая осуществлять оценку исполнения Решения Совета депутатов о бюджете Колыванского района на текущий финансовый год и плановый период (далее – Решение о бюджете)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20"/>
          <w:tab w:val="left" w:pos="1321" w:leader="none"/>
        </w:tabs>
        <w:autoSpaceDE w:val="false"/>
        <w:ind w:left="0" w:right="111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Целями оперативного контроля являются анализ полноты и своевременности поступлений доходов местного бюджета, исполнения расходов и источников финансирования дефицита бюджета в сравнении с утвержденными показателями Решения о бюджете, а также подготовка оперативной информации о </w:t>
      </w:r>
      <w:r>
        <w:rPr>
          <w:sz w:val="28"/>
          <w:szCs w:val="28"/>
          <w:lang w:val="ru-RU"/>
        </w:rPr>
        <w:t>законности и эффективности деятельности по исполнению бюджета в текущем финансовом году, полно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овер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ального отчет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 бюджета.</w:t>
      </w:r>
    </w:p>
    <w:p>
      <w:pPr>
        <w:pStyle w:val="TextBodyIndent"/>
        <w:widowControl w:val="false"/>
        <w:numPr>
          <w:ilvl w:val="1"/>
          <w:numId w:val="6"/>
        </w:numPr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Задачами оперативного контроля являются:</w:t>
      </w:r>
    </w:p>
    <w:p>
      <w:pPr>
        <w:pStyle w:val="TextBodyIndent"/>
        <w:widowControl w:val="false"/>
        <w:numPr>
          <w:ilvl w:val="2"/>
          <w:numId w:val="6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numPr>
          <w:ilvl w:val="2"/>
          <w:numId w:val="6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проведение анализа фактических показателей в сравнении с показателями, утвержденными Решением о бюджете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845"/>
        <w:rPr>
          <w:color w:val="000000"/>
          <w:szCs w:val="28"/>
        </w:rPr>
      </w:pPr>
      <w:r>
        <w:rPr>
          <w:color w:val="000000"/>
          <w:szCs w:val="28"/>
        </w:rPr>
        <w:t>5) 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spacing w:before="0" w:after="0"/>
        <w:ind w:firstLine="845"/>
        <w:contextualSpacing/>
        <w:rPr>
          <w:color w:val="000000"/>
          <w:szCs w:val="28"/>
        </w:rPr>
      </w:pPr>
      <w:r>
        <w:rPr>
          <w:color w:val="000000"/>
          <w:szCs w:val="28"/>
        </w:rPr>
        <w:t>4. Предметом оперативного контроля являются деятельность муниципальных органов, учреждений, предприятий и иных организаций по исполнению бюджета Колыванского района за истекший период текущего финансового года, в том числе деятельность по формированию доходов бюджета, использованию бюджетных средств, погашению муниципального долга, управлению остатками средств бюджета. Предмет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szCs w:val="28"/>
        </w:rPr>
        <w:t>оперативного контроля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szCs w:val="28"/>
        </w:rPr>
        <w:t>совпадает</w:t>
      </w:r>
      <w:r>
        <w:rPr>
          <w:color w:val="000000"/>
          <w:spacing w:val="-68"/>
          <w:szCs w:val="28"/>
        </w:rPr>
        <w:t xml:space="preserve"> </w:t>
      </w:r>
      <w:r>
        <w:rPr>
          <w:color w:val="000000"/>
          <w:szCs w:val="28"/>
        </w:rPr>
        <w:t>с предметом внешней проверки годового отчета об исполнении бюджета за отчетный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год с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учетом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различий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zCs w:val="28"/>
        </w:rPr>
        <w:t>проверяемом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8"/>
        </w:rPr>
        <w:t>периоде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(периоде контроля).</w:t>
      </w:r>
    </w:p>
    <w:p>
      <w:pPr>
        <w:pStyle w:val="Style15"/>
        <w:widowControl w:val="false"/>
        <w:tabs>
          <w:tab w:val="clear" w:pos="720"/>
          <w:tab w:val="left" w:pos="1321" w:leader="none"/>
        </w:tabs>
        <w:autoSpaceDE w:val="false"/>
        <w:ind w:left="0" w:right="108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ъекта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тивного контроля могут быть финансовый орган Колыванского района, главные администраторы средств бюджета, муниципальные учреждения и предприятия, иные организации, получающие средства из бюджета в текущем финансовом году.</w:t>
      </w:r>
    </w:p>
    <w:p>
      <w:pPr>
        <w:pStyle w:val="TextBodyIndent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6. В процессе проведения оперативного контроля осуществляется анализ:</w:t>
      </w:r>
    </w:p>
    <w:p>
      <w:pPr>
        <w:pStyle w:val="TextBodyIndent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1) основных показателей социально-экономического развития Колыванского района;</w:t>
      </w:r>
    </w:p>
    <w:p>
      <w:pPr>
        <w:pStyle w:val="TextBodyIndent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) 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>3) соблюдения в процессе исполнения бюджета и внесения изменений в Решение о бюджете ограничений и требований, установленных БК РФ и иными нормативными правовыми актами Российской Федерации, Новосибирской области и Колыванского района, регулирующими бюджетный процесс;</w:t>
      </w:r>
    </w:p>
    <w:p>
      <w:pPr>
        <w:pStyle w:val="TextBodyIndent"/>
        <w:widowControl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>4) хода исполнения бюджета Колыванского района по доходам, по расходам, по источникам финансирования дефицита бюджета, муниципального долга по итогам исполнения бюджета за 1 квартал, первое полугодие, 9 месяцев;</w:t>
      </w:r>
    </w:p>
    <w:p>
      <w:pPr>
        <w:pStyle w:val="TextBodyIndent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5) формирования резервного фонда, использования и управления средствами резервного фонда;</w:t>
      </w:r>
    </w:p>
    <w:p>
      <w:pPr>
        <w:pStyle w:val="TextBodyIndent"/>
        <w:widowControl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>6) составления и ведения сводной бюджетной росписи и кассового плана;</w:t>
      </w:r>
    </w:p>
    <w:p>
      <w:pPr>
        <w:pStyle w:val="TextBodyIndent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7) 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8) формирования и использования бюджетных инвестиций в объекты капитального строительства.</w:t>
      </w:r>
    </w:p>
    <w:p>
      <w:pPr>
        <w:pStyle w:val="TextBodyIndent"/>
        <w:widowControl w:val="false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numPr>
          <w:ilvl w:val="0"/>
          <w:numId w:val="15"/>
        </w:numPr>
        <w:spacing w:before="0" w:after="0"/>
        <w:contextualSpacing/>
        <w:jc w:val="center"/>
        <w:rPr>
          <w:color w:val="000000"/>
          <w:szCs w:val="28"/>
        </w:rPr>
      </w:pPr>
      <w:bookmarkStart w:id="6" w:name="__RefHeading___Toc144301894"/>
      <w:bookmarkEnd w:id="6"/>
      <w:r>
        <w:rPr>
          <w:color w:val="000000"/>
          <w:szCs w:val="28"/>
        </w:rPr>
        <w:t>Нормативная правовая и информационная основы оперативного контроля</w:t>
      </w:r>
    </w:p>
    <w:p>
      <w:pPr>
        <w:pStyle w:val="TextBodyIndent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>1. Нормативной правовой и информационной основой оперативного контроля являются: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БК РФ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НК РФ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07.02.2011 № 6-ФЗ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оложение «О бюджетном процессе в Колыванском районе»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Решение о бюджете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нормативные правовые акты, принимаемые во исполнение Решения о бюджете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Положение о Ревизионной комиссии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Регламент Ревизионной комиссии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тчет об исполнении бюджета Колыванского района за отчетный период текущего года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тчетность о ходе реализации муниципальных программ Колыванского района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утвержденные лимиты бюджетных обязательств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кассовый план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бюджетная и статистическая отчетность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результаты контрольных и экспертно-аналитических мероприятий, осуществляемых Ревизионной комиссией, в которых рассматривались вопросы использования средств бюджета Колыванского района, распоряжения и управления муниципальной собственностью Колыванского района в текущем финансовом году;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данные, получаемые по запросам Ревизионной комиссии.</w:t>
      </w:r>
    </w:p>
    <w:p>
      <w:pPr>
        <w:pStyle w:val="Heading2"/>
        <w:keepNext w:val="false"/>
        <w:widowControl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numPr>
          <w:ilvl w:val="0"/>
          <w:numId w:val="15"/>
        </w:numPr>
        <w:spacing w:before="0" w:after="0"/>
        <w:ind w:left="0" w:firstLine="709"/>
        <w:contextualSpacing/>
        <w:jc w:val="center"/>
        <w:rPr>
          <w:color w:val="000000"/>
          <w:szCs w:val="28"/>
        </w:rPr>
      </w:pPr>
      <w:bookmarkStart w:id="7" w:name="__RefHeading___Toc144301895"/>
      <w:bookmarkEnd w:id="7"/>
      <w:r>
        <w:rPr>
          <w:color w:val="000000"/>
          <w:szCs w:val="28"/>
        </w:rPr>
        <w:t>Проведение оператив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еративный  контроль за ходом исполнения бюджета проводится в три этапа:</w:t>
      </w:r>
    </w:p>
    <w:p>
      <w:pPr>
        <w:pStyle w:val="Style15"/>
        <w:widowControl w:val="false"/>
        <w:numPr>
          <w:ilvl w:val="2"/>
          <w:numId w:val="15"/>
        </w:numPr>
        <w:tabs>
          <w:tab w:val="clear" w:pos="720"/>
          <w:tab w:val="left" w:pos="709" w:leader="none"/>
          <w:tab w:val="left" w:pos="1321" w:leader="none"/>
        </w:tabs>
        <w:autoSpaceDE w:val="false"/>
        <w:ind w:left="0" w:right="11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й этап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посредственное проведение оперативного контрол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ающий этап, включающий подготовку и оформление результатов оперативного контроля.</w:t>
      </w:r>
    </w:p>
    <w:p>
      <w:pPr>
        <w:pStyle w:val="Style15"/>
        <w:widowControl w:val="false"/>
        <w:numPr>
          <w:ilvl w:val="1"/>
          <w:numId w:val="15"/>
        </w:numPr>
        <w:tabs>
          <w:tab w:val="clear" w:pos="720"/>
          <w:tab w:val="left" w:pos="0" w:leader="none"/>
          <w:tab w:val="left" w:pos="709" w:leader="none"/>
        </w:tabs>
        <w:autoSpaceDE w:val="false"/>
        <w:ind w:left="0" w:right="11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подготовительного этапа осуществляется </w:t>
      </w:r>
      <w:bookmarkStart w:id="8" w:name="_Hlk135217185"/>
      <w:r>
        <w:rPr>
          <w:sz w:val="28"/>
          <w:szCs w:val="28"/>
          <w:lang w:val="ru-RU"/>
        </w:rPr>
        <w:t>сбор отчетов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, являющихся информационной основой оперативного контроля, подготовка запросов в финансовый орган и главным администраторам бюджет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 необходимости).</w:t>
      </w:r>
      <w:bookmarkEnd w:id="8"/>
    </w:p>
    <w:p>
      <w:pPr>
        <w:pStyle w:val="Style15"/>
        <w:widowControl w:val="false"/>
        <w:numPr>
          <w:ilvl w:val="1"/>
          <w:numId w:val="15"/>
        </w:numPr>
        <w:tabs>
          <w:tab w:val="clear" w:pos="720"/>
          <w:tab w:val="left" w:pos="709" w:leader="none"/>
          <w:tab w:val="left" w:pos="1321" w:leader="none"/>
        </w:tabs>
        <w:autoSpaceDE w:val="false"/>
        <w:ind w:left="0" w:right="11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тивного контрол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ируются: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казате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ходо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казател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о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источники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финансирования</w:t>
      </w:r>
      <w:r>
        <w:rPr>
          <w:color w:val="000000"/>
          <w:spacing w:val="88"/>
          <w:szCs w:val="28"/>
        </w:rPr>
        <w:t xml:space="preserve"> </w:t>
      </w:r>
      <w:r>
        <w:rPr>
          <w:color w:val="000000"/>
          <w:szCs w:val="28"/>
        </w:rPr>
        <w:t>дефицита</w:t>
      </w:r>
      <w:r>
        <w:rPr>
          <w:color w:val="000000"/>
          <w:spacing w:val="90"/>
          <w:szCs w:val="28"/>
        </w:rPr>
        <w:t xml:space="preserve"> </w:t>
      </w:r>
      <w:r>
        <w:rPr>
          <w:color w:val="000000"/>
          <w:szCs w:val="28"/>
        </w:rPr>
        <w:t>бюджета,</w:t>
      </w:r>
      <w:r>
        <w:rPr>
          <w:color w:val="000000"/>
          <w:spacing w:val="91"/>
          <w:szCs w:val="28"/>
        </w:rPr>
        <w:t xml:space="preserve"> </w:t>
      </w:r>
      <w:r>
        <w:rPr>
          <w:color w:val="000000"/>
          <w:szCs w:val="28"/>
        </w:rPr>
        <w:t>состояние</w:t>
      </w:r>
      <w:r>
        <w:rPr>
          <w:color w:val="000000"/>
          <w:spacing w:val="90"/>
          <w:szCs w:val="28"/>
        </w:rPr>
        <w:t xml:space="preserve"> </w:t>
      </w:r>
      <w:r>
        <w:rPr>
          <w:color w:val="000000"/>
          <w:szCs w:val="28"/>
        </w:rPr>
        <w:t>муниципального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zCs w:val="28"/>
        </w:rPr>
        <w:t>долг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текстовые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статьи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бюджет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другие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показатели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бюджетной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8"/>
        </w:rPr>
        <w:t>иной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отчетности.</w:t>
      </w:r>
    </w:p>
    <w:p>
      <w:pPr>
        <w:pStyle w:val="Style15"/>
        <w:widowControl w:val="false"/>
        <w:numPr>
          <w:ilvl w:val="1"/>
          <w:numId w:val="15"/>
        </w:numPr>
        <w:tabs>
          <w:tab w:val="clear" w:pos="720"/>
          <w:tab w:val="left" w:pos="709" w:leader="none"/>
          <w:tab w:val="left" w:pos="1321" w:leader="none"/>
        </w:tabs>
        <w:autoSpaceDE w:val="false"/>
        <w:ind w:left="0" w:right="117" w:firstLine="709"/>
        <w:jc w:val="both"/>
        <w:rPr/>
      </w:pPr>
      <w:r>
        <w:rPr>
          <w:sz w:val="28"/>
          <w:szCs w:val="28"/>
          <w:lang w:val="ru-RU"/>
        </w:rPr>
        <w:t>Анализ показателей поступления доходов в бюджет включает в себ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: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right="10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ение показателей исполнения доходной части бюджета с утвержденными показателями бюджета, выявление отклонений, нарушений и недостатков, установление причин возникновения выявленных отклонений (в 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словле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кроэкономически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м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номики);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right="107" w:firstLine="709"/>
        <w:jc w:val="both"/>
        <w:rPr/>
      </w:pPr>
      <w:r>
        <w:rPr>
          <w:sz w:val="28"/>
          <w:szCs w:val="28"/>
          <w:lang w:val="ru-RU"/>
        </w:rPr>
        <w:t>сравнение фактических показателей исполнения доходов бюджета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ям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жившими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огич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ыдуще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ез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ходов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о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й;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20"/>
          <w:tab w:val="left" w:pos="709" w:leader="none"/>
          <w:tab w:val="left" w:pos="13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е плановых показателей в представленном отчёте об исполнении бюджета, показателям Решения о бюджете, причины отклонений.</w:t>
      </w:r>
    </w:p>
    <w:p>
      <w:pPr>
        <w:pStyle w:val="Style15"/>
        <w:widowControl w:val="false"/>
        <w:numPr>
          <w:ilvl w:val="1"/>
          <w:numId w:val="15"/>
        </w:numPr>
        <w:tabs>
          <w:tab w:val="clear" w:pos="720"/>
          <w:tab w:val="left" w:pos="709" w:leader="none"/>
          <w:tab w:val="left" w:pos="13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Анализ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о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right="107" w:firstLine="709"/>
        <w:jc w:val="both"/>
        <w:rPr/>
      </w:pPr>
      <w:r>
        <w:rPr>
          <w:sz w:val="28"/>
          <w:szCs w:val="28"/>
          <w:lang w:val="ru-RU"/>
        </w:rPr>
        <w:t>сравнение показателей исполнения расходной части бюджета с утвержденными показателями бюджета, выявление отклонений, нарушений и недостатков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никнов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лонений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right="116" w:firstLine="709"/>
        <w:jc w:val="both"/>
        <w:rPr/>
      </w:pPr>
      <w:r>
        <w:rPr>
          <w:sz w:val="28"/>
          <w:szCs w:val="28"/>
          <w:lang w:val="ru-RU"/>
        </w:rPr>
        <w:t>анализ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ов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еден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ном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е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ет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 резервного фонда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right="111" w:firstLine="709"/>
        <w:jc w:val="both"/>
        <w:rPr/>
      </w:pPr>
      <w:r>
        <w:rPr>
          <w:sz w:val="28"/>
          <w:szCs w:val="28"/>
          <w:lang w:val="ru-RU"/>
        </w:rPr>
        <w:t>анализ расходов, произведенных в отчетном периоде за счет остат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 бюджета на начало периода (наличие соответствующих нормати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х актов, упоминание в текстовой части Решения о бюджете, в Положении «О бюджетном процессе Колыванского района» и т.д.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right="117" w:firstLine="709"/>
        <w:jc w:val="both"/>
        <w:rPr/>
      </w:pPr>
      <w:r>
        <w:rPr>
          <w:sz w:val="28"/>
          <w:szCs w:val="28"/>
          <w:lang w:val="ru-RU"/>
        </w:rPr>
        <w:t>соответствие плановых показателей в представленном отчете об исполнени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плановым показателям Решения о бюджете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ы отклонений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ение показателей исполнения расходов по разделам и подразделам классификации расходов бюджета, включая результаты по подразделам наиболее значительных отклонений и нарушений (недостатков) расходов от бюджетных назначений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анализ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 Колыванского района.</w:t>
      </w:r>
    </w:p>
    <w:p>
      <w:pPr>
        <w:pStyle w:val="Style15"/>
        <w:widowControl w:val="false"/>
        <w:numPr>
          <w:ilvl w:val="1"/>
          <w:numId w:val="15"/>
        </w:numPr>
        <w:tabs>
          <w:tab w:val="clear" w:pos="720"/>
          <w:tab w:val="left" w:pos="709" w:leader="none"/>
          <w:tab w:val="left" w:pos="1321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8"/>
          <w:lang w:val="ru-RU"/>
        </w:rPr>
        <w:t>Анализ источников финансирования дефицита бюджета и состоя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га включае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 следующ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8"/>
          <w:lang w:val="ru-RU"/>
        </w:rPr>
        <w:t>сравн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леч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иров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фици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утвержденны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я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анализ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чнико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ирова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фицит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right="117" w:firstLine="709"/>
        <w:jc w:val="both"/>
        <w:rPr/>
      </w:pPr>
      <w:r>
        <w:rPr>
          <w:sz w:val="28"/>
          <w:szCs w:val="28"/>
          <w:lang w:val="ru-RU"/>
        </w:rPr>
        <w:t>анализ объема бюджетных кредитов, предоставленных в текущем год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 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)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8"/>
          <w:lang w:val="ru-RU"/>
        </w:rPr>
        <w:t>анализ объема кредитов, полученных в текущем году от кредитных организац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 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)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right="113" w:firstLine="709"/>
        <w:jc w:val="both"/>
        <w:rPr/>
      </w:pPr>
      <w:r>
        <w:rPr>
          <w:sz w:val="28"/>
          <w:szCs w:val="28"/>
          <w:lang w:val="ru-RU"/>
        </w:rPr>
        <w:t>анализ задолженности по бюджетным кредитам, предоставленным и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(в случае предоставления)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анализ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г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е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172" w:leader="none"/>
        </w:tabs>
        <w:autoSpaceDE w:val="false"/>
        <w:ind w:left="0" w:right="108" w:firstLine="709"/>
        <w:jc w:val="both"/>
        <w:rPr/>
      </w:pPr>
      <w:r>
        <w:rPr>
          <w:sz w:val="28"/>
          <w:szCs w:val="28"/>
          <w:lang w:val="ru-RU"/>
        </w:rPr>
        <w:t>исполнение программы муниципальных внутренних (внешних) заимствований, программы муниципальных гарантий (в случае их утверждения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ущий финансовый год).</w:t>
      </w:r>
    </w:p>
    <w:p>
      <w:pPr>
        <w:pStyle w:val="Style15"/>
        <w:widowControl w:val="false"/>
        <w:numPr>
          <w:ilvl w:val="1"/>
          <w:numId w:val="15"/>
        </w:numPr>
        <w:tabs>
          <w:tab w:val="clear" w:pos="720"/>
          <w:tab w:val="left" w:pos="709" w:leader="none"/>
          <w:tab w:val="left" w:pos="1321" w:leader="none"/>
        </w:tabs>
        <w:autoSpaceDE w:val="false"/>
        <w:ind w:left="0" w:right="109" w:firstLine="709"/>
        <w:jc w:val="both"/>
        <w:rPr/>
      </w:pPr>
      <w:r>
        <w:rPr>
          <w:sz w:val="28"/>
          <w:szCs w:val="28"/>
          <w:lang w:val="ru-RU"/>
        </w:rPr>
        <w:t>Анализ реализации текстовых статей Решения о бюджете включает в себя анализ полноты и достаточности принятой нормативной правовой базы для реализац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овой части Решения о бюджете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0" w:firstLine="709"/>
        <w:contextualSpacing/>
        <w:jc w:val="center"/>
        <w:rPr/>
      </w:pPr>
      <w:bookmarkStart w:id="9" w:name="__RefHeading___Toc144301896"/>
      <w:bookmarkEnd w:id="9"/>
      <w:r>
        <w:rPr>
          <w:color w:val="000000"/>
          <w:szCs w:val="28"/>
        </w:rPr>
        <w:t>Подготовка и оформление результатов оперативного контрол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20"/>
          <w:tab w:val="left" w:pos="709" w:leader="none"/>
          <w:tab w:val="left" w:pos="7065" w:leader="none"/>
        </w:tabs>
        <w:spacing w:before="0" w:after="0"/>
        <w:ind w:left="0" w:right="119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о результатам оперативного контроля за исполнением бюджета за 1 квартал, полугодие или 9 месяцев текущего финансового года подготавливается заключение о результатах оперативного контроля исполнения бюджета (далее – заключение).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7065" w:leader="none"/>
        </w:tabs>
        <w:spacing w:before="0" w:after="0"/>
        <w:ind w:right="119" w:firstLine="709"/>
        <w:contextualSpacing/>
        <w:rPr/>
      </w:pPr>
      <w:r>
        <w:rPr>
          <w:color w:val="000000"/>
          <w:szCs w:val="28"/>
        </w:rPr>
        <w:t>Общий срок проведения оперативного контроля и подготовки заключения не может быть более 30 дней со дня поступления в Ревизионную комиссию утверждённого отчёта об исполнении бюджета за первый квартал, полугодие и 9 месяцев текущего года и иных материалов в соответствии с Положением «О бюджетном процессе в Колыванском районе», запросом Ревизионной комиссии.</w:t>
      </w:r>
    </w:p>
    <w:p>
      <w:pPr>
        <w:pStyle w:val="Style15"/>
        <w:widowControl w:val="false"/>
        <w:numPr>
          <w:ilvl w:val="1"/>
          <w:numId w:val="15"/>
        </w:numPr>
        <w:tabs>
          <w:tab w:val="clear" w:pos="720"/>
          <w:tab w:val="left" w:pos="709" w:leader="none"/>
          <w:tab w:val="left" w:pos="1321" w:leader="none"/>
        </w:tabs>
        <w:autoSpaceDE w:val="false"/>
        <w:ind w:left="0" w:right="108" w:firstLine="709"/>
        <w:jc w:val="both"/>
        <w:rPr/>
      </w:pPr>
      <w:r>
        <w:rPr>
          <w:sz w:val="28"/>
          <w:szCs w:val="28"/>
          <w:lang w:val="ru-RU"/>
        </w:rPr>
        <w:t>Представления и уведомления о применении бюджетных мер принуждения по результатам оперативного контроля не составляются и не направляются. Устранение (пресечение, предупреждение, предотвращение) установленных в ходе оперативного контроля нарушений и недостатков контролируется в ходе внешней проверки годового отчета об исполнении бюджета Колыванского района. В случа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ения (не устранения) нарушений и недостатков, они включаются в заключ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я, уведомления о применении бюджетных мер принуждения 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шн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ов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Колыванского района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чае выявления нарушений, требующих безотлагательных мер по их пресеч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ю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тив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е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яет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исание.</w:t>
      </w:r>
    </w:p>
    <w:p>
      <w:pPr>
        <w:pStyle w:val="Style15"/>
        <w:widowControl w:val="false"/>
        <w:numPr>
          <w:ilvl w:val="1"/>
          <w:numId w:val="15"/>
        </w:numPr>
        <w:tabs>
          <w:tab w:val="clear" w:pos="720"/>
          <w:tab w:val="left" w:pos="709" w:leader="none"/>
          <w:tab w:val="left" w:pos="1321" w:leader="none"/>
        </w:tabs>
        <w:autoSpaceDE w:val="false"/>
        <w:ind w:left="0" w:right="108" w:firstLine="709"/>
        <w:jc w:val="both"/>
        <w:rPr/>
      </w:pPr>
      <w:r>
        <w:rPr>
          <w:sz w:val="28"/>
          <w:szCs w:val="28"/>
          <w:lang w:val="ru-RU"/>
        </w:rPr>
        <w:t>В случае выявления административных правонарушений, составление протоколов по которым отнесено к полномочиям должностных лиц Ревизионной комиссии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ы составляются в ходе оперативного контроля. В случае выя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ков административных правонарушений, составление протоколов по котор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есе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очия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муниципальных) органов, соответствующие информационные письма направляются по результатам внешней проверки годового отчета об исполнении бюджета. В случае установления фактов, в которых усматриваются признаки преступ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охранительные органы направляется в ходе оперативного контроля незамедлительно.</w:t>
      </w:r>
    </w:p>
    <w:p>
      <w:pPr>
        <w:pStyle w:val="TextBodyIndent"/>
        <w:widowControl w:val="false"/>
        <w:numPr>
          <w:ilvl w:val="1"/>
          <w:numId w:val="15"/>
        </w:numPr>
        <w:tabs>
          <w:tab w:val="clear" w:pos="720"/>
          <w:tab w:val="left" w:pos="709" w:leader="none"/>
          <w:tab w:val="left" w:pos="7065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Заключение должно содержать данные о формировании доходов и произведённых расходах в сравнении с утверждёнными Решением о бюджете показателями и соблюдении участниками бюджетного процесса действующего законодательства.</w:t>
      </w:r>
    </w:p>
    <w:p>
      <w:pPr>
        <w:pStyle w:val="TextBodyIndent"/>
        <w:widowControl w:val="false"/>
        <w:tabs>
          <w:tab w:val="clear" w:pos="720"/>
          <w:tab w:val="left" w:pos="709" w:leader="none"/>
          <w:tab w:val="left" w:pos="7065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Информация, изложенная в заключении, не должна содержать политических оценок решений, принятых органами представительной и исполнительной власти.</w:t>
      </w:r>
    </w:p>
    <w:p>
      <w:pPr>
        <w:pStyle w:val="TextBodyIndent"/>
        <w:widowControl w:val="false"/>
        <w:numPr>
          <w:ilvl w:val="1"/>
          <w:numId w:val="15"/>
        </w:numPr>
        <w:tabs>
          <w:tab w:val="clear" w:pos="720"/>
          <w:tab w:val="left" w:pos="709" w:leader="none"/>
          <w:tab w:val="left" w:pos="7065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В заключении отражаются выводы, предложения о целесообразности внесения изменений в Решение о бюджете, иные правовые акты, рекомендации финансовому органу, главным администраторам доходов бюджета, главным распорядителям бюджетных средств, главным администраторам источников финансирования дефицита бюджета по принятию мер для устранения выявленных нарушений и недостатков.</w:t>
      </w:r>
    </w:p>
    <w:p>
      <w:pPr>
        <w:pStyle w:val="TextBodyIndent"/>
        <w:widowControl w:val="false"/>
        <w:numPr>
          <w:ilvl w:val="1"/>
          <w:numId w:val="15"/>
        </w:numPr>
        <w:tabs>
          <w:tab w:val="clear" w:pos="720"/>
          <w:tab w:val="left" w:pos="709" w:leader="none"/>
          <w:tab w:val="left" w:pos="7065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Заключение направляется в Администрацию Колыванского района и Совет депутат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340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9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jc w:val="both"/>
    </w:pPr>
    <w:rPr/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03:00Z</dcterms:created>
  <dc:creator>LSK</dc:creator>
  <dc:description/>
  <cp:keywords>Birthday</cp:keywords>
  <dc:language>en-US</dc:language>
  <cp:lastModifiedBy>Нестерова Елена Валентиновна</cp:lastModifiedBy>
  <cp:lastPrinted>2017-09-12T10:15:00Z</cp:lastPrinted>
  <dcterms:modified xsi:type="dcterms:W3CDTF">2023-09-05T05:06:00Z</dcterms:modified>
  <cp:revision>4</cp:revision>
  <dc:subject>Birthday</dc:subject>
  <dc:title>Are You suprised ?</dc:title>
</cp:coreProperties>
</file>